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小塚明朝 Pr6N M;ＭＳ 明朝" w:hAnsi="小塚明朝 Pr6N M;ＭＳ 明朝" w:eastAsia="小塚明朝 Pr6N M;ＭＳ 明朝" w:cs="小塚明朝 Pr6N M;ＭＳ 明朝"/>
          <w:sz w:val="28"/>
        </w:rPr>
      </w:pPr>
      <w:r>
        <w:rPr>
          <w:rFonts w:ascii="小塚明朝 Pr6N M;ＭＳ 明朝" w:hAnsi="小塚明朝 Pr6N M;ＭＳ 明朝" w:cs="小塚明朝 Pr6N M;ＭＳ 明朝" w:eastAsia="小塚明朝 Pr6N M;ＭＳ 明朝"/>
          <w:sz w:val="28"/>
        </w:rPr>
        <w:t>「多文化共学短期受入れ留学プログラム</w:t>
      </w:r>
      <w:r>
        <w:rPr>
          <w:rFonts w:eastAsia="小塚明朝 Pr6N M;ＭＳ 明朝" w:cs="小塚明朝 Pr6N M;ＭＳ 明朝" w:ascii="小塚明朝 Pr6N M;ＭＳ 明朝" w:hAnsi="小塚明朝 Pr6N M;ＭＳ 明朝"/>
          <w:sz w:val="28"/>
        </w:rPr>
        <w:t>2017</w:t>
      </w:r>
      <w:r>
        <w:rPr>
          <w:rFonts w:ascii="小塚明朝 Pr6N M;ＭＳ 明朝" w:hAnsi="小塚明朝 Pr6N M;ＭＳ 明朝" w:cs="小塚明朝 Pr6N M;ＭＳ 明朝" w:eastAsia="小塚明朝 Pr6N M;ＭＳ 明朝"/>
          <w:sz w:val="28"/>
        </w:rPr>
        <w:t>」参加学生募集のお知らせ</w:t>
      </w:r>
    </w:p>
    <w:p>
      <w:pPr>
        <w:pStyle w:val="Normal"/>
        <w:spacing w:lineRule="exact" w:line="400"/>
        <w:jc w:val="center"/>
        <w:rPr>
          <w:rFonts w:ascii="小塚明朝 Pr6N M;ＭＳ 明朝" w:hAnsi="小塚明朝 Pr6N M;ＭＳ 明朝" w:eastAsia="小塚明朝 Pr6N M;ＭＳ 明朝" w:cs="小塚明朝 Pr6N M;ＭＳ 明朝"/>
          <w:sz w:val="24"/>
        </w:rPr>
      </w:pPr>
      <w:r>
        <w:rPr>
          <w:rFonts w:ascii="小塚明朝 Pr6N M;ＭＳ 明朝" w:hAnsi="小塚明朝 Pr6N M;ＭＳ 明朝" w:cs="小塚明朝 Pr6N M;ＭＳ 明朝" w:eastAsia="小塚明朝 Pr6N M;ＭＳ 明朝"/>
          <w:sz w:val="24"/>
        </w:rPr>
        <w:t>《</w:t>
      </w:r>
      <w:r>
        <w:rPr>
          <w:rFonts w:eastAsia="小塚明朝 Pr6N M;ＭＳ 明朝" w:cs="小塚明朝 Pr6N M;ＭＳ 明朝" w:ascii="小塚明朝 Pr6N M;ＭＳ 明朝" w:hAnsi="小塚明朝 Pr6N M;ＭＳ 明朝"/>
          <w:sz w:val="24"/>
        </w:rPr>
        <w:t xml:space="preserve">2017 Kyoto Summer Program </w:t>
      </w:r>
      <w:r>
        <w:rPr>
          <w:rFonts w:eastAsia="小塚明朝 Pr6N M;ＭＳ 明朝" w:cs="小塚明朝 Pr6N M;ＭＳ 明朝" w:ascii="小塚明朝 Pr6N M;ＭＳ 明朝" w:hAnsi="小塚明朝 Pr6N M;ＭＳ 明朝"/>
          <w:sz w:val="24"/>
        </w:rPr>
        <w:t>–</w:t>
      </w:r>
      <w:r>
        <w:rPr>
          <w:rFonts w:eastAsia="小塚明朝 Pr6N M;ＭＳ 明朝" w:cs="小塚明朝 Pr6N M;ＭＳ 明朝" w:ascii="小塚明朝 Pr6N M;ＭＳ 明朝" w:hAnsi="小塚明朝 Pr6N M;ＭＳ 明朝"/>
          <w:sz w:val="24"/>
        </w:rPr>
        <w:t xml:space="preserve"> ASEAN</w:t>
      </w:r>
      <w:r>
        <w:rPr>
          <w:rFonts w:ascii="小塚明朝 Pr6N M;ＭＳ 明朝" w:hAnsi="小塚明朝 Pr6N M;ＭＳ 明朝" w:cs="小塚明朝 Pr6N M;ＭＳ 明朝" w:eastAsia="小塚明朝 Pr6N M;ＭＳ 明朝"/>
          <w:sz w:val="24"/>
        </w:rPr>
        <w:t>：京都大学の学部生・大学院生対象》</w:t>
      </w:r>
    </w:p>
    <w:p>
      <w:pPr>
        <w:pStyle w:val="Normal"/>
        <w:spacing w:lineRule="exact" w:line="400"/>
        <w:jc w:val="center"/>
        <w:rPr>
          <w:rFonts w:ascii="小塚明朝 Pr6N M;ＭＳ 明朝" w:hAnsi="小塚明朝 Pr6N M;ＭＳ 明朝" w:eastAsia="小塚明朝 Pr6N M;ＭＳ 明朝" w:cs="小塚明朝 Pr6N M;ＭＳ 明朝"/>
          <w:sz w:val="24"/>
        </w:rPr>
      </w:pPr>
      <w:r>
        <w:rPr>
          <w:rFonts w:eastAsia="小塚明朝 Pr6N M;ＭＳ 明朝" w:cs="小塚明朝 Pr6N M;ＭＳ 明朝" w:ascii="小塚明朝 Pr6N M;ＭＳ 明朝" w:hAnsi="小塚明朝 Pr6N M;ＭＳ 明朝"/>
          <w:sz w:val="24"/>
        </w:rPr>
      </w:r>
    </w:p>
    <w:p>
      <w:pPr>
        <w:pStyle w:val="Normal"/>
        <w:rPr>
          <w:rFonts w:ascii="小塚明朝 Pr6N M;ＭＳ 明朝" w:hAnsi="小塚明朝 Pr6N M;ＭＳ 明朝" w:eastAsia="小塚明朝 Pr6N M;ＭＳ 明朝" w:cs="小塚明朝 Pr6N M;ＭＳ 明朝"/>
          <w:bdr w:val="single" w:sz="4" w:space="0" w:color="000000"/>
        </w:rPr>
      </w:pPr>
      <w:r>
        <w:rPr>
          <w:rFonts w:eastAsia="小塚明朝 Pr6N M;ＭＳ 明朝" w:cs="小塚明朝 Pr6N M;ＭＳ 明朝" w:ascii="小塚明朝 Pr6N M;ＭＳ 明朝" w:hAnsi="小塚明朝 Pr6N M;ＭＳ 明朝"/>
          <w:bdr w:val="single" w:sz="4" w:space="0" w:color="000000"/>
        </w:rPr>
        <w:t xml:space="preserve"> </w:t>
      </w:r>
      <w:r>
        <w:rPr>
          <w:rFonts w:ascii="小塚明朝 Pr6N M;ＭＳ 明朝" w:hAnsi="小塚明朝 Pr6N M;ＭＳ 明朝" w:cs="小塚明朝 Pr6N M;ＭＳ 明朝" w:eastAsia="小塚明朝 Pr6N M;ＭＳ 明朝"/>
          <w:bdr w:val="single" w:sz="4" w:space="0" w:color="000000"/>
        </w:rPr>
        <w:t xml:space="preserve">プログラム概要  </w:t>
      </w:r>
    </w:p>
    <w:p>
      <w:pPr>
        <w:pStyle w:val="Normal"/>
        <w:spacing w:lineRule="exact" w:line="360"/>
        <w:ind w:firstLine="205"/>
        <w:rPr>
          <w:rFonts w:ascii="小塚明朝 Pr6N M;ＭＳ 明朝" w:hAnsi="小塚明朝 Pr6N M;ＭＳ 明朝" w:eastAsia="小塚明朝 Pr6N M;ＭＳ 明朝" w:cs="小塚明朝 Pr6N M;ＭＳ 明朝"/>
        </w:rPr>
      </w:pPr>
      <w:r>
        <w:rPr>
          <w:rFonts w:eastAsia="小塚明朝 Pr6N M;ＭＳ 明朝" w:cs="小塚明朝 Pr6N M;ＭＳ 明朝" w:ascii="小塚明朝 Pr6N M;ＭＳ 明朝" w:hAnsi="小塚明朝 Pr6N M;ＭＳ 明朝"/>
        </w:rPr>
        <w:t>2017</w:t>
      </w:r>
      <w:r>
        <w:rPr>
          <w:rFonts w:ascii="小塚明朝 Pr6N M;ＭＳ 明朝" w:hAnsi="小塚明朝 Pr6N M;ＭＳ 明朝" w:cs="小塚明朝 Pr6N M;ＭＳ 明朝" w:eastAsia="小塚明朝 Pr6N M;ＭＳ 明朝"/>
        </w:rPr>
        <w:t>年</w:t>
      </w:r>
      <w:r>
        <w:rPr>
          <w:rFonts w:eastAsia="小塚明朝 Pr6N M;ＭＳ 明朝" w:cs="小塚明朝 Pr6N M;ＭＳ 明朝" w:ascii="小塚明朝 Pr6N M;ＭＳ 明朝" w:hAnsi="小塚明朝 Pr6N M;ＭＳ 明朝"/>
        </w:rPr>
        <w:t>7</w:t>
      </w:r>
      <w:r>
        <w:rPr>
          <w:rFonts w:ascii="小塚明朝 Pr6N M;ＭＳ 明朝" w:hAnsi="小塚明朝 Pr6N M;ＭＳ 明朝" w:cs="小塚明朝 Pr6N M;ＭＳ 明朝" w:eastAsia="小塚明朝 Pr6N M;ＭＳ 明朝"/>
        </w:rPr>
        <w:t>月末～</w:t>
      </w:r>
      <w:r>
        <w:rPr>
          <w:rFonts w:eastAsia="小塚明朝 Pr6N M;ＭＳ 明朝" w:cs="小塚明朝 Pr6N M;ＭＳ 明朝" w:ascii="小塚明朝 Pr6N M;ＭＳ 明朝" w:hAnsi="小塚明朝 Pr6N M;ＭＳ 明朝"/>
        </w:rPr>
        <w:t>8</w:t>
      </w:r>
      <w:r>
        <w:rPr>
          <w:rFonts w:ascii="小塚明朝 Pr6N M;ＭＳ 明朝" w:hAnsi="小塚明朝 Pr6N M;ＭＳ 明朝" w:cs="小塚明朝 Pr6N M;ＭＳ 明朝" w:eastAsia="小塚明朝 Pr6N M;ＭＳ 明朝"/>
        </w:rPr>
        <w:t>月上旬の２週間、京都大学アジア研究教育ユニットでは、国際高等教育院附属日本語・日本文化教育センターとの共催で「多文化共学短期受入れ留学プログラム</w:t>
      </w:r>
      <w:r>
        <w:rPr>
          <w:rFonts w:eastAsia="小塚明朝 Pr6N M;ＭＳ 明朝" w:cs="小塚明朝 Pr6N M;ＭＳ 明朝" w:ascii="小塚明朝 Pr6N M;ＭＳ 明朝" w:hAnsi="小塚明朝 Pr6N M;ＭＳ 明朝"/>
        </w:rPr>
        <w:t>2017</w:t>
      </w:r>
      <w:r>
        <w:rPr>
          <w:rFonts w:ascii="小塚明朝 Pr6N M;ＭＳ 明朝" w:hAnsi="小塚明朝 Pr6N M;ＭＳ 明朝" w:cs="小塚明朝 Pr6N M;ＭＳ 明朝" w:eastAsia="小塚明朝 Pr6N M;ＭＳ 明朝"/>
        </w:rPr>
        <w:t>」（</w:t>
      </w:r>
      <w:r>
        <w:rPr>
          <w:rFonts w:eastAsia="小塚明朝 Pr6N M;ＭＳ 明朝" w:cs="小塚明朝 Pr6N M;ＭＳ 明朝" w:ascii="小塚明朝 Pr6N M;ＭＳ 明朝" w:hAnsi="小塚明朝 Pr6N M;ＭＳ 明朝"/>
        </w:rPr>
        <w:t>2017KSP-ASEAN</w:t>
      </w:r>
      <w:r>
        <w:rPr>
          <w:rFonts w:ascii="小塚明朝 Pr6N M;ＭＳ 明朝" w:hAnsi="小塚明朝 Pr6N M;ＭＳ 明朝" w:cs="小塚明朝 Pr6N M;ＭＳ 明朝" w:eastAsia="小塚明朝 Pr6N M;ＭＳ 明朝"/>
        </w:rPr>
        <w:t>）を実施します。</w:t>
      </w:r>
    </w:p>
    <w:p>
      <w:pPr>
        <w:pStyle w:val="Normal"/>
        <w:spacing w:lineRule="exact" w:line="360"/>
        <w:ind w:firstLine="205"/>
        <w:rPr>
          <w:rFonts w:ascii="小塚明朝 Pr6N M;ＭＳ 明朝" w:hAnsi="小塚明朝 Pr6N M;ＭＳ 明朝" w:eastAsia="小塚明朝 Pr6N M;ＭＳ 明朝" w:cs="小塚明朝 Pr6N M;ＭＳ 明朝"/>
        </w:rPr>
      </w:pPr>
      <w:r>
        <w:rPr>
          <w:rFonts w:ascii="小塚明朝 Pr6N M;ＭＳ 明朝" w:hAnsi="小塚明朝 Pr6N M;ＭＳ 明朝" w:cs="小塚明朝 Pr6N M;ＭＳ 明朝" w:eastAsia="小塚明朝 Pr6N M;ＭＳ 明朝"/>
        </w:rPr>
        <w:t>このプログラムは、双方向型教育プログラムとして企画されており、</w:t>
      </w:r>
      <w:r>
        <w:rPr>
          <w:rFonts w:eastAsia="小塚明朝 Pr6N M;ＭＳ 明朝" w:cs="小塚明朝 Pr6N M;ＭＳ 明朝" w:ascii="小塚明朝 Pr6N M;ＭＳ 明朝" w:hAnsi="小塚明朝 Pr6N M;ＭＳ 明朝"/>
        </w:rPr>
        <w:t>ASEAN</w:t>
      </w:r>
      <w:r>
        <w:rPr>
          <w:rFonts w:ascii="小塚明朝 Pr6N M;ＭＳ 明朝" w:hAnsi="小塚明朝 Pr6N M;ＭＳ 明朝" w:cs="小塚明朝 Pr6N M;ＭＳ 明朝" w:eastAsia="小塚明朝 Pr6N M;ＭＳ 明朝"/>
        </w:rPr>
        <w:t>を始めとする世界各地との架け橋になるエキスパート人材の育成を目指しています。</w:t>
      </w:r>
    </w:p>
    <w:p>
      <w:pPr>
        <w:pStyle w:val="Normal"/>
        <w:spacing w:lineRule="exact" w:line="360"/>
        <w:ind w:firstLine="205"/>
        <w:rPr>
          <w:rFonts w:ascii="小塚明朝 Pr6N M;ＭＳ 明朝" w:hAnsi="小塚明朝 Pr6N M;ＭＳ 明朝" w:eastAsia="小塚明朝 Pr6N M;ＭＳ 明朝" w:cs="小塚明朝 Pr6N M;ＭＳ 明朝"/>
        </w:rPr>
      </w:pPr>
      <w:r>
        <w:rPr>
          <w:rFonts w:ascii="小塚明朝 Pr6N M;ＭＳ 明朝" w:hAnsi="小塚明朝 Pr6N M;ＭＳ 明朝" w:cs="小塚明朝 Pr6N M;ＭＳ 明朝" w:eastAsia="小塚明朝 Pr6N M;ＭＳ 明朝"/>
        </w:rPr>
        <w:t>今回、チュラーロンコーン大学（タイ）、ベトナム国家大学ハノイ校（外国語大学＋人文社会科学大学）、インドネシア大学、シンガポール国立大学といった、</w:t>
      </w:r>
      <w:r>
        <w:rPr>
          <w:rFonts w:eastAsia="小塚明朝 Pr6N M;ＭＳ 明朝" w:cs="小塚明朝 Pr6N M;ＭＳ 明朝" w:ascii="小塚明朝 Pr6N M;ＭＳ 明朝" w:hAnsi="小塚明朝 Pr6N M;ＭＳ 明朝"/>
        </w:rPr>
        <w:t>ASEAN</w:t>
      </w:r>
      <w:r>
        <w:rPr>
          <w:rFonts w:ascii="小塚明朝 Pr6N M;ＭＳ 明朝" w:hAnsi="小塚明朝 Pr6N M;ＭＳ 明朝" w:cs="小塚明朝 Pr6N M;ＭＳ 明朝" w:eastAsia="小塚明朝 Pr6N M;ＭＳ 明朝"/>
        </w:rPr>
        <w:t>地域を代表する大学から、</w:t>
      </w:r>
      <w:r>
        <w:rPr>
          <w:rFonts w:eastAsia="小塚明朝 Pr6N M;ＭＳ 明朝" w:cs="小塚明朝 Pr6N M;ＭＳ 明朝" w:ascii="小塚明朝 Pr6N M;ＭＳ 明朝" w:hAnsi="小塚明朝 Pr6N M;ＭＳ 明朝"/>
        </w:rPr>
        <w:t>18</w:t>
      </w:r>
      <w:r>
        <w:rPr>
          <w:rFonts w:ascii="小塚明朝 Pr6N M;ＭＳ 明朝" w:hAnsi="小塚明朝 Pr6N M;ＭＳ 明朝" w:cs="小塚明朝 Pr6N M;ＭＳ 明朝" w:eastAsia="小塚明朝 Pr6N M;ＭＳ 明朝"/>
        </w:rPr>
        <w:t>名の学生を招聘・受入することとなりました。ついては、これら受入学生との交流・支援を目的に、本プログラムに参加する京都大学の学部生・大学院生を募集します（下記参照）。プログラムの研修費・交通費は主に大学負担、受入学生の支援には参加時間に応じて規定の謝金が支払われます。日本語・日本文化についての講義を受講したり、討論したりする中で、日本が持つ可能性、あるいは課題を見つめ直しませんか。</w:t>
      </w:r>
    </w:p>
    <w:p>
      <w:pPr>
        <w:pStyle w:val="Normal"/>
        <w:spacing w:lineRule="exact" w:line="360" w:before="0" w:after="174"/>
        <w:ind w:firstLine="205"/>
        <w:rPr>
          <w:rFonts w:ascii="小塚明朝 Pr6N M;ＭＳ 明朝" w:hAnsi="小塚明朝 Pr6N M;ＭＳ 明朝" w:eastAsia="小塚明朝 Pr6N M;ＭＳ 明朝" w:cs="小塚明朝 Pr6N M;ＭＳ 明朝"/>
        </w:rPr>
      </w:pPr>
      <w:r>
        <w:rPr>
          <w:rFonts w:ascii="小塚明朝 Pr6N M;ＭＳ 明朝" w:hAnsi="小塚明朝 Pr6N M;ＭＳ 明朝" w:cs="小塚明朝 Pr6N M;ＭＳ 明朝" w:eastAsia="小塚明朝 Pr6N M;ＭＳ 明朝"/>
        </w:rPr>
        <w:t>将来、長期留学、在外研究、在外勤務といった進路を考えている人はもちろん、海外の学生との交流に関心を持つ人の参加をお待ちしています。</w:t>
      </w:r>
    </w:p>
    <w:p>
      <w:pPr>
        <w:pStyle w:val="Normal"/>
        <w:ind w:firstLine="1"/>
        <w:rPr>
          <w:rFonts w:ascii="小塚明朝 Pr6N M;ＭＳ 明朝" w:hAnsi="小塚明朝 Pr6N M;ＭＳ 明朝" w:eastAsia="小塚明朝 Pr6N M;ＭＳ 明朝" w:cs="小塚明朝 Pr6N M;ＭＳ 明朝"/>
        </w:rPr>
      </w:pPr>
      <w:r>
        <w:rPr>
          <w:rFonts w:eastAsia="小塚明朝 Pr6N M;ＭＳ 明朝" w:cs="小塚明朝 Pr6N M;ＭＳ 明朝" w:ascii="小塚明朝 Pr6N M;ＭＳ 明朝" w:hAnsi="小塚明朝 Pr6N M;ＭＳ 明朝"/>
          <w:bdr w:val="single" w:sz="4" w:space="0" w:color="000000"/>
        </w:rPr>
        <w:t xml:space="preserve"> </w:t>
      </w:r>
      <w:r>
        <w:rPr>
          <w:rFonts w:ascii="小塚明朝 Pr6N M;ＭＳ 明朝" w:hAnsi="小塚明朝 Pr6N M;ＭＳ 明朝" w:cs="小塚明朝 Pr6N M;ＭＳ 明朝" w:eastAsia="小塚明朝 Pr6N M;ＭＳ 明朝"/>
          <w:bdr w:val="single" w:sz="4" w:space="0" w:color="000000"/>
        </w:rPr>
        <w:t xml:space="preserve">プログラム日程・内容  </w:t>
      </w:r>
      <w:r>
        <w:rPr>
          <w:rFonts w:ascii="小塚明朝 Pr6N M;ＭＳ 明朝" w:hAnsi="小塚明朝 Pr6N M;ＭＳ 明朝" w:cs="小塚明朝 Pr6N M;ＭＳ 明朝" w:eastAsia="小塚明朝 Pr6N M;ＭＳ 明朝"/>
        </w:rPr>
        <w:t>　</w:t>
      </w:r>
      <w:r>
        <w:rPr>
          <w:rFonts w:eastAsia="小塚明朝 Pr6N M;ＭＳ 明朝" w:cs="小塚明朝 Pr6N M;ＭＳ 明朝" w:ascii="小塚明朝 Pr6N M;ＭＳ 明朝" w:hAnsi="小塚明朝 Pr6N M;ＭＳ 明朝"/>
          <w:sz w:val="32"/>
          <w:u w:val="double"/>
        </w:rPr>
        <w:t>2017</w:t>
      </w:r>
      <w:r>
        <w:rPr>
          <w:rFonts w:ascii="小塚明朝 Pr6N M;ＭＳ 明朝" w:hAnsi="小塚明朝 Pr6N M;ＭＳ 明朝" w:cs="小塚明朝 Pr6N M;ＭＳ 明朝" w:eastAsia="小塚明朝 Pr6N M;ＭＳ 明朝"/>
          <w:sz w:val="32"/>
          <w:u w:val="double"/>
        </w:rPr>
        <w:t>年</w:t>
      </w:r>
      <w:r>
        <w:rPr>
          <w:rFonts w:eastAsia="小塚明朝 Pr6N M;ＭＳ 明朝" w:cs="小塚明朝 Pr6N M;ＭＳ 明朝" w:ascii="小塚明朝 Pr6N M;ＭＳ 明朝" w:hAnsi="小塚明朝 Pr6N M;ＭＳ 明朝"/>
          <w:sz w:val="32"/>
          <w:u w:val="double"/>
        </w:rPr>
        <w:t>7</w:t>
      </w:r>
      <w:r>
        <w:rPr>
          <w:rFonts w:ascii="小塚明朝 Pr6N M;ＭＳ 明朝" w:hAnsi="小塚明朝 Pr6N M;ＭＳ 明朝" w:cs="小塚明朝 Pr6N M;ＭＳ 明朝" w:eastAsia="小塚明朝 Pr6N M;ＭＳ 明朝"/>
          <w:sz w:val="32"/>
          <w:u w:val="double"/>
        </w:rPr>
        <w:t>月</w:t>
      </w:r>
      <w:r>
        <w:rPr>
          <w:rFonts w:eastAsia="小塚明朝 Pr6N M;ＭＳ 明朝" w:cs="小塚明朝 Pr6N M;ＭＳ 明朝" w:ascii="小塚明朝 Pr6N M;ＭＳ 明朝" w:hAnsi="小塚明朝 Pr6N M;ＭＳ 明朝"/>
          <w:sz w:val="32"/>
          <w:u w:val="double"/>
        </w:rPr>
        <w:t>30</w:t>
      </w:r>
      <w:r>
        <w:rPr>
          <w:rFonts w:ascii="小塚明朝 Pr6N M;ＭＳ 明朝" w:hAnsi="小塚明朝 Pr6N M;ＭＳ 明朝" w:cs="小塚明朝 Pr6N M;ＭＳ 明朝" w:eastAsia="小塚明朝 Pr6N M;ＭＳ 明朝"/>
          <w:sz w:val="32"/>
          <w:u w:val="double"/>
        </w:rPr>
        <w:t xml:space="preserve">日（日） ～ </w:t>
      </w:r>
      <w:r>
        <w:rPr>
          <w:rFonts w:eastAsia="小塚明朝 Pr6N M;ＭＳ 明朝" w:cs="小塚明朝 Pr6N M;ＭＳ 明朝" w:ascii="小塚明朝 Pr6N M;ＭＳ 明朝" w:hAnsi="小塚明朝 Pr6N M;ＭＳ 明朝"/>
          <w:sz w:val="32"/>
          <w:u w:val="double"/>
        </w:rPr>
        <w:t>8</w:t>
      </w:r>
      <w:r>
        <w:rPr>
          <w:rFonts w:ascii="小塚明朝 Pr6N M;ＭＳ 明朝" w:hAnsi="小塚明朝 Pr6N M;ＭＳ 明朝" w:cs="小塚明朝 Pr6N M;ＭＳ 明朝" w:eastAsia="小塚明朝 Pr6N M;ＭＳ 明朝"/>
          <w:sz w:val="32"/>
          <w:u w:val="double"/>
        </w:rPr>
        <w:t>月</w:t>
      </w:r>
      <w:r>
        <w:rPr>
          <w:rFonts w:eastAsia="小塚明朝 Pr6N M;ＭＳ 明朝" w:cs="小塚明朝 Pr6N M;ＭＳ 明朝" w:ascii="小塚明朝 Pr6N M;ＭＳ 明朝" w:hAnsi="小塚明朝 Pr6N M;ＭＳ 明朝"/>
          <w:sz w:val="32"/>
          <w:u w:val="double"/>
        </w:rPr>
        <w:t>12</w:t>
      </w:r>
      <w:r>
        <w:rPr>
          <w:rFonts w:ascii="小塚明朝 Pr6N M;ＭＳ 明朝" w:hAnsi="小塚明朝 Pr6N M;ＭＳ 明朝" w:cs="小塚明朝 Pr6N M;ＭＳ 明朝" w:eastAsia="小塚明朝 Pr6N M;ＭＳ 明朝"/>
          <w:sz w:val="32"/>
          <w:u w:val="double"/>
        </w:rPr>
        <w:t>日（土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400"/>
              <w:rPr>
                <w:rFonts w:ascii="小塚明朝 Pr6N M;ＭＳ 明朝" w:hAnsi="小塚明朝 Pr6N M;ＭＳ 明朝" w:eastAsia="小塚明朝 Pr6N M;ＭＳ 明朝" w:cs="小塚明朝 Pr6N M;ＭＳ 明朝"/>
              </w:rPr>
            </w:pPr>
            <w:r>
              <w:rPr>
                <w:rFonts w:eastAsia="小塚明朝 Pr6N M;ＭＳ 明朝" w:cs="小塚明朝 Pr6N M;ＭＳ 明朝" w:ascii="小塚明朝 Pr6N M;ＭＳ 明朝" w:hAnsi="小塚明朝 Pr6N M;ＭＳ 明朝"/>
              </w:rPr>
              <w:t>7</w:t>
            </w:r>
            <w:r>
              <w:rPr>
                <w:rFonts w:ascii="小塚明朝 Pr6N M;ＭＳ 明朝" w:hAnsi="小塚明朝 Pr6N M;ＭＳ 明朝" w:cs="小塚明朝 Pr6N M;ＭＳ 明朝" w:eastAsia="小塚明朝 Pr6N M;ＭＳ 明朝"/>
              </w:rPr>
              <w:t>月</w:t>
            </w:r>
            <w:r>
              <w:rPr>
                <w:rFonts w:eastAsia="小塚明朝 Pr6N M;ＭＳ 明朝" w:cs="小塚明朝 Pr6N M;ＭＳ 明朝" w:ascii="小塚明朝 Pr6N M;ＭＳ 明朝" w:hAnsi="小塚明朝 Pr6N M;ＭＳ 明朝"/>
              </w:rPr>
              <w:t>30</w:t>
            </w:r>
            <w:r>
              <w:rPr>
                <w:rFonts w:ascii="小塚明朝 Pr6N M;ＭＳ 明朝" w:hAnsi="小塚明朝 Pr6N M;ＭＳ 明朝" w:cs="小塚明朝 Pr6N M;ＭＳ 明朝" w:eastAsia="小塚明朝 Pr6N M;ＭＳ 明朝"/>
              </w:rPr>
              <w:t>日（日）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400"/>
              <w:rPr>
                <w:rFonts w:ascii="小塚明朝 Pr6N M;ＭＳ 明朝" w:hAnsi="小塚明朝 Pr6N M;ＭＳ 明朝" w:eastAsia="小塚明朝 Pr6N M;ＭＳ 明朝" w:cs="小塚明朝 Pr6N M;ＭＳ 明朝"/>
              </w:rPr>
            </w:pPr>
            <w:r>
              <w:rPr>
                <w:rFonts w:ascii="小塚明朝 Pr6N M;ＭＳ 明朝" w:hAnsi="小塚明朝 Pr6N M;ＭＳ 明朝" w:cs="小塚明朝 Pr6N M;ＭＳ 明朝" w:eastAsia="小塚明朝 Pr6N M;ＭＳ 明朝"/>
              </w:rPr>
              <w:t>関西国際空港に到着</w:t>
            </w:r>
            <w:r>
              <w:rPr>
                <w:rFonts w:ascii="小塚明朝 Pr6N M;ＭＳ 明朝" w:hAnsi="小塚明朝 Pr6N M;ＭＳ 明朝" w:cs="小塚明朝 Pr6N M;ＭＳ 明朝" w:eastAsia="小塚明朝 Pr6N M;ＭＳ 明朝"/>
                <w:szCs w:val="21"/>
              </w:rPr>
              <w:t>（タイ／ベトナム／インドネシア／シンガポール）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400"/>
              <w:rPr>
                <w:rFonts w:ascii="小塚明朝 Pr6N M;ＭＳ 明朝" w:hAnsi="小塚明朝 Pr6N M;ＭＳ 明朝" w:eastAsia="小塚明朝 Pr6N M;ＭＳ 明朝" w:cs="小塚明朝 Pr6N M;ＭＳ 明朝"/>
              </w:rPr>
            </w:pPr>
            <w:r>
              <w:rPr>
                <w:rFonts w:eastAsia="小塚明朝 Pr6N M;ＭＳ 明朝" w:cs="小塚明朝 Pr6N M;ＭＳ 明朝" w:ascii="小塚明朝 Pr6N M;ＭＳ 明朝" w:hAnsi="小塚明朝 Pr6N M;ＭＳ 明朝"/>
              </w:rPr>
              <w:t>7</w:t>
            </w:r>
            <w:r>
              <w:rPr>
                <w:rFonts w:ascii="小塚明朝 Pr6N M;ＭＳ 明朝" w:hAnsi="小塚明朝 Pr6N M;ＭＳ 明朝" w:cs="小塚明朝 Pr6N M;ＭＳ 明朝" w:eastAsia="小塚明朝 Pr6N M;ＭＳ 明朝"/>
              </w:rPr>
              <w:t>月</w:t>
            </w:r>
            <w:r>
              <w:rPr>
                <w:rFonts w:eastAsia="小塚明朝 Pr6N M;ＭＳ 明朝" w:cs="小塚明朝 Pr6N M;ＭＳ 明朝" w:ascii="小塚明朝 Pr6N M;ＭＳ 明朝" w:hAnsi="小塚明朝 Pr6N M;ＭＳ 明朝"/>
              </w:rPr>
              <w:t>31</w:t>
            </w:r>
            <w:r>
              <w:rPr>
                <w:rFonts w:ascii="小塚明朝 Pr6N M;ＭＳ 明朝" w:hAnsi="小塚明朝 Pr6N M;ＭＳ 明朝" w:cs="小塚明朝 Pr6N M;ＭＳ 明朝" w:eastAsia="小塚明朝 Pr6N M;ＭＳ 明朝"/>
              </w:rPr>
              <w:t>日（月）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400"/>
              <w:rPr>
                <w:rFonts w:ascii="小塚明朝 Pr6N M;ＭＳ 明朝" w:hAnsi="小塚明朝 Pr6N M;ＭＳ 明朝" w:eastAsia="小塚明朝 Pr6N M;ＭＳ 明朝" w:cs="小塚明朝 Pr6N M;ＭＳ 明朝"/>
              </w:rPr>
            </w:pPr>
            <w:r>
              <w:rPr>
                <w:rFonts w:ascii="小塚明朝 Pr6N M;ＭＳ 明朝" w:hAnsi="小塚明朝 Pr6N M;ＭＳ 明朝" w:cs="小塚明朝 Pr6N M;ＭＳ 明朝" w:eastAsia="小塚明朝 Pr6N M;ＭＳ 明朝"/>
              </w:rPr>
              <w:t>開講式、オリエンテーション、キャンパス案内、府庁表敬訪問等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400"/>
              <w:rPr>
                <w:rFonts w:ascii="小塚明朝 Pr6N M;ＭＳ 明朝" w:hAnsi="小塚明朝 Pr6N M;ＭＳ 明朝" w:eastAsia="小塚明朝 Pr6N M;ＭＳ 明朝" w:cs="小塚明朝 Pr6N M;ＭＳ 明朝"/>
              </w:rPr>
            </w:pPr>
            <w:r>
              <w:rPr>
                <w:rFonts w:eastAsia="小塚明朝 Pr6N M;ＭＳ 明朝" w:cs="小塚明朝 Pr6N M;ＭＳ 明朝" w:ascii="小塚明朝 Pr6N M;ＭＳ 明朝" w:hAnsi="小塚明朝 Pr6N M;ＭＳ 明朝"/>
              </w:rPr>
              <w:t>8</w:t>
            </w:r>
            <w:r>
              <w:rPr>
                <w:rFonts w:ascii="小塚明朝 Pr6N M;ＭＳ 明朝" w:hAnsi="小塚明朝 Pr6N M;ＭＳ 明朝" w:cs="小塚明朝 Pr6N M;ＭＳ 明朝" w:eastAsia="小塚明朝 Pr6N M;ＭＳ 明朝"/>
              </w:rPr>
              <w:t>月</w:t>
            </w:r>
            <w:r>
              <w:rPr>
                <w:rFonts w:eastAsia="小塚明朝 Pr6N M;ＭＳ 明朝" w:cs="小塚明朝 Pr6N M;ＭＳ 明朝" w:ascii="小塚明朝 Pr6N M;ＭＳ 明朝" w:hAnsi="小塚明朝 Pr6N M;ＭＳ 明朝"/>
              </w:rPr>
              <w:t>1</w:t>
            </w:r>
            <w:r>
              <w:rPr>
                <w:rFonts w:ascii="小塚明朝 Pr6N M;ＭＳ 明朝" w:hAnsi="小塚明朝 Pr6N M;ＭＳ 明朝" w:cs="小塚明朝 Pr6N M;ＭＳ 明朝" w:eastAsia="小塚明朝 Pr6N M;ＭＳ 明朝"/>
              </w:rPr>
              <w:t xml:space="preserve">日（火）～ </w:t>
            </w:r>
            <w:r>
              <w:rPr>
                <w:rFonts w:eastAsia="小塚明朝 Pr6N M;ＭＳ 明朝" w:cs="小塚明朝 Pr6N M;ＭＳ 明朝" w:ascii="小塚明朝 Pr6N M;ＭＳ 明朝" w:hAnsi="小塚明朝 Pr6N M;ＭＳ 明朝"/>
              </w:rPr>
              <w:t>8</w:t>
            </w:r>
            <w:r>
              <w:rPr>
                <w:rFonts w:ascii="小塚明朝 Pr6N M;ＭＳ 明朝" w:hAnsi="小塚明朝 Pr6N M;ＭＳ 明朝" w:cs="小塚明朝 Pr6N M;ＭＳ 明朝" w:eastAsia="小塚明朝 Pr6N M;ＭＳ 明朝"/>
              </w:rPr>
              <w:t>月</w:t>
            </w:r>
            <w:r>
              <w:rPr>
                <w:rFonts w:eastAsia="小塚明朝 Pr6N M;ＭＳ 明朝" w:cs="小塚明朝 Pr6N M;ＭＳ 明朝" w:ascii="小塚明朝 Pr6N M;ＭＳ 明朝" w:hAnsi="小塚明朝 Pr6N M;ＭＳ 明朝"/>
              </w:rPr>
              <w:t>9</w:t>
            </w:r>
            <w:r>
              <w:rPr>
                <w:rFonts w:ascii="小塚明朝 Pr6N M;ＭＳ 明朝" w:hAnsi="小塚明朝 Pr6N M;ＭＳ 明朝" w:cs="小塚明朝 Pr6N M;ＭＳ 明朝" w:eastAsia="小塚明朝 Pr6N M;ＭＳ 明朝"/>
              </w:rPr>
              <w:t>日（水）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400"/>
              <w:rPr>
                <w:rFonts w:ascii="小塚明朝 Pr6N M;ＭＳ 明朝" w:hAnsi="小塚明朝 Pr6N M;ＭＳ 明朝" w:eastAsia="小塚明朝 Pr6N M;ＭＳ 明朝" w:cs="小塚明朝 Pr6N M;ＭＳ 明朝"/>
              </w:rPr>
            </w:pPr>
            <w:r>
              <w:rPr>
                <w:rFonts w:ascii="小塚明朝 Pr6N M;ＭＳ 明朝" w:hAnsi="小塚明朝 Pr6N M;ＭＳ 明朝" w:cs="小塚明朝 Pr6N M;ＭＳ 明朝" w:eastAsia="小塚明朝 Pr6N M;ＭＳ 明朝"/>
              </w:rPr>
              <w:t>日本語・日本文化講義、文化講座、文化体験、学外研修、学生交流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400"/>
              <w:rPr>
                <w:rFonts w:ascii="小塚明朝 Pr6N M;ＭＳ 明朝" w:hAnsi="小塚明朝 Pr6N M;ＭＳ 明朝" w:eastAsia="小塚明朝 Pr6N M;ＭＳ 明朝" w:cs="小塚明朝 Pr6N M;ＭＳ 明朝"/>
              </w:rPr>
            </w:pPr>
            <w:r>
              <w:rPr>
                <w:rFonts w:eastAsia="小塚明朝 Pr6N M;ＭＳ 明朝" w:cs="小塚明朝 Pr6N M;ＭＳ 明朝" w:ascii="小塚明朝 Pr6N M;ＭＳ 明朝" w:hAnsi="小塚明朝 Pr6N M;ＭＳ 明朝"/>
              </w:rPr>
              <w:t>8</w:t>
            </w:r>
            <w:r>
              <w:rPr>
                <w:rFonts w:ascii="小塚明朝 Pr6N M;ＭＳ 明朝" w:hAnsi="小塚明朝 Pr6N M;ＭＳ 明朝" w:cs="小塚明朝 Pr6N M;ＭＳ 明朝" w:eastAsia="小塚明朝 Pr6N M;ＭＳ 明朝"/>
              </w:rPr>
              <w:t>月</w:t>
            </w:r>
            <w:r>
              <w:rPr>
                <w:rFonts w:eastAsia="小塚明朝 Pr6N M;ＭＳ 明朝" w:cs="小塚明朝 Pr6N M;ＭＳ 明朝" w:ascii="小塚明朝 Pr6N M;ＭＳ 明朝" w:hAnsi="小塚明朝 Pr6N M;ＭＳ 明朝"/>
              </w:rPr>
              <w:t>10</w:t>
            </w:r>
            <w:r>
              <w:rPr>
                <w:rFonts w:ascii="小塚明朝 Pr6N M;ＭＳ 明朝" w:hAnsi="小塚明朝 Pr6N M;ＭＳ 明朝" w:cs="小塚明朝 Pr6N M;ＭＳ 明朝" w:eastAsia="小塚明朝 Pr6N M;ＭＳ 明朝"/>
              </w:rPr>
              <w:t>日（木）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400"/>
              <w:rPr>
                <w:rFonts w:ascii="小塚明朝 Pr6N M;ＭＳ 明朝" w:hAnsi="小塚明朝 Pr6N M;ＭＳ 明朝" w:eastAsia="小塚明朝 Pr6N M;ＭＳ 明朝" w:cs="小塚明朝 Pr6N M;ＭＳ 明朝"/>
                <w:lang w:eastAsia="zh-CN"/>
              </w:rPr>
            </w:pPr>
            <w:r>
              <w:rPr>
                <w:rFonts w:ascii="小塚明朝 Pr6N M;ＭＳ 明朝" w:hAnsi="小塚明朝 Pr6N M;ＭＳ 明朝" w:cs="小塚明朝 Pr6N M;ＭＳ 明朝" w:eastAsia="小塚明朝 Pr6N M;ＭＳ 明朝"/>
                <w:lang w:eastAsia="zh-CN"/>
              </w:rPr>
              <w:t>共同発表、修了式、歓送会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400"/>
              <w:rPr>
                <w:rFonts w:ascii="小塚明朝 Pr6N M;ＭＳ 明朝" w:hAnsi="小塚明朝 Pr6N M;ＭＳ 明朝" w:eastAsia="小塚明朝 Pr6N M;ＭＳ 明朝" w:cs="小塚明朝 Pr6N M;ＭＳ 明朝"/>
              </w:rPr>
            </w:pPr>
            <w:r>
              <w:rPr>
                <w:rFonts w:eastAsia="小塚明朝 Pr6N M;ＭＳ 明朝" w:cs="小塚明朝 Pr6N M;ＭＳ 明朝" w:ascii="小塚明朝 Pr6N M;ＭＳ 明朝" w:hAnsi="小塚明朝 Pr6N M;ＭＳ 明朝"/>
              </w:rPr>
              <w:t>8</w:t>
            </w:r>
            <w:r>
              <w:rPr>
                <w:rFonts w:ascii="小塚明朝 Pr6N M;ＭＳ 明朝" w:hAnsi="小塚明朝 Pr6N M;ＭＳ 明朝" w:cs="小塚明朝 Pr6N M;ＭＳ 明朝" w:eastAsia="小塚明朝 Pr6N M;ＭＳ 明朝"/>
              </w:rPr>
              <w:t>月</w:t>
            </w:r>
            <w:r>
              <w:rPr>
                <w:rFonts w:eastAsia="小塚明朝 Pr6N M;ＭＳ 明朝" w:cs="小塚明朝 Pr6N M;ＭＳ 明朝" w:ascii="小塚明朝 Pr6N M;ＭＳ 明朝" w:hAnsi="小塚明朝 Pr6N M;ＭＳ 明朝"/>
              </w:rPr>
              <w:t>12</w:t>
            </w:r>
            <w:r>
              <w:rPr>
                <w:rFonts w:ascii="小塚明朝 Pr6N M;ＭＳ 明朝" w:hAnsi="小塚明朝 Pr6N M;ＭＳ 明朝" w:cs="小塚明朝 Pr6N M;ＭＳ 明朝" w:eastAsia="小塚明朝 Pr6N M;ＭＳ 明朝"/>
              </w:rPr>
              <w:t>日（土）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400"/>
              <w:rPr>
                <w:rFonts w:ascii="小塚明朝 Pr6N M;ＭＳ 明朝" w:hAnsi="小塚明朝 Pr6N M;ＭＳ 明朝" w:eastAsia="小塚明朝 Pr6N M;ＭＳ 明朝" w:cs="小塚明朝 Pr6N M;ＭＳ 明朝"/>
              </w:rPr>
            </w:pPr>
            <w:r>
              <w:rPr>
                <w:rFonts w:eastAsia="小塚明朝 Pr6N M;ＭＳ 明朝" w:cs="小塚明朝 Pr6N M;ＭＳ 明朝" w:ascii="小塚明朝 Pr6N M;ＭＳ 明朝" w:hAnsi="小塚明朝 Pr6N M;ＭＳ 明朝"/>
                <w:szCs w:val="21"/>
              </w:rPr>
              <w:t>ASEAN</w:t>
            </w:r>
            <w:r>
              <w:rPr>
                <w:rFonts w:ascii="小塚明朝 Pr6N M;ＭＳ 明朝" w:hAnsi="小塚明朝 Pr6N M;ＭＳ 明朝" w:cs="小塚明朝 Pr6N M;ＭＳ 明朝" w:eastAsia="小塚明朝 Pr6N M;ＭＳ 明朝"/>
                <w:szCs w:val="21"/>
              </w:rPr>
              <w:t>諸大学生、関西国際空港より帰国</w:t>
            </w:r>
          </w:p>
        </w:tc>
      </w:tr>
    </w:tbl>
    <w:p>
      <w:pPr>
        <w:pStyle w:val="Normal"/>
        <w:spacing w:lineRule="exact" w:line="380" w:before="174" w:after="0"/>
        <w:rPr>
          <w:rFonts w:ascii="小塚明朝 Pr6N M;ＭＳ 明朝" w:hAnsi="小塚明朝 Pr6N M;ＭＳ 明朝" w:eastAsia="小塚明朝 Pr6N M;ＭＳ 明朝" w:cs="小塚明朝 Pr6N M;ＭＳ 明朝"/>
        </w:rPr>
      </w:pPr>
      <w:r>
        <w:rPr>
          <w:rFonts w:ascii="小塚明朝 Pr6N M;ＭＳ 明朝" w:hAnsi="小塚明朝 Pr6N M;ＭＳ 明朝" w:cs="小塚明朝 Pr6N M;ＭＳ 明朝" w:eastAsia="小塚明朝 Pr6N M;ＭＳ 明朝"/>
        </w:rPr>
        <w:t>募集人数：</w:t>
      </w:r>
      <w:r>
        <w:rPr>
          <w:rFonts w:eastAsia="小塚明朝 Pr6N M;ＭＳ 明朝" w:cs="小塚明朝 Pr6N M;ＭＳ 明朝" w:ascii="小塚明朝 Pr6N M;ＭＳ 明朝" w:hAnsi="小塚明朝 Pr6N M;ＭＳ 明朝"/>
        </w:rPr>
        <w:tab/>
      </w:r>
      <w:r>
        <w:rPr>
          <w:rFonts w:ascii="小塚明朝 Pr6N M;ＭＳ 明朝" w:hAnsi="小塚明朝 Pr6N M;ＭＳ 明朝" w:cs="小塚明朝 Pr6N M;ＭＳ 明朝" w:eastAsia="小塚明朝 Pr6N M;ＭＳ 明朝"/>
        </w:rPr>
        <w:t>１８名　※定員に達し次第、</w:t>
      </w:r>
      <w:r>
        <w:rPr>
          <w:rFonts w:ascii="小塚明朝 Pr6N H;ＭＳ 明朝" w:hAnsi="小塚明朝 Pr6N H;ＭＳ 明朝" w:cs="小塚明朝 Pr6N H;ＭＳ 明朝" w:eastAsia="小塚明朝 Pr6N H;ＭＳ 明朝"/>
        </w:rPr>
        <w:t>締め切り</w:t>
      </w:r>
      <w:r>
        <w:rPr>
          <w:rFonts w:ascii="小塚明朝 Pr6N M;ＭＳ 明朝" w:hAnsi="小塚明朝 Pr6N M;ＭＳ 明朝" w:cs="小塚明朝 Pr6N M;ＭＳ 明朝" w:eastAsia="小塚明朝 Pr6N M;ＭＳ 明朝"/>
        </w:rPr>
        <w:t>ます。</w:t>
      </w:r>
    </w:p>
    <w:p>
      <w:pPr>
        <w:pStyle w:val="Normal"/>
        <w:spacing w:lineRule="exact" w:line="380"/>
        <w:rPr>
          <w:rFonts w:ascii="小塚明朝 Pr6N M;ＭＳ 明朝" w:hAnsi="小塚明朝 Pr6N M;ＭＳ 明朝" w:eastAsia="小塚明朝 Pr6N M;ＭＳ 明朝" w:cs="小塚明朝 Pr6N M;ＭＳ 明朝"/>
        </w:rPr>
      </w:pPr>
      <w:r>
        <w:rPr>
          <w:rFonts w:ascii="小塚明朝 Pr6N M;ＭＳ 明朝" w:hAnsi="小塚明朝 Pr6N M;ＭＳ 明朝" w:cs="小塚明朝 Pr6N M;ＭＳ 明朝" w:eastAsia="小塚明朝 Pr6N M;ＭＳ 明朝"/>
        </w:rPr>
        <w:t>募集対象：</w:t>
      </w:r>
      <w:r>
        <w:rPr>
          <w:rFonts w:eastAsia="小塚明朝 Pr6N M;ＭＳ 明朝" w:cs="小塚明朝 Pr6N M;ＭＳ 明朝" w:ascii="小塚明朝 Pr6N M;ＭＳ 明朝" w:hAnsi="小塚明朝 Pr6N M;ＭＳ 明朝"/>
        </w:rPr>
        <w:tab/>
      </w:r>
      <w:r>
        <w:rPr>
          <w:rFonts w:ascii="小塚明朝 Pr6N M;ＭＳ 明朝" w:hAnsi="小塚明朝 Pr6N M;ＭＳ 明朝" w:cs="小塚明朝 Pr6N M;ＭＳ 明朝" w:eastAsia="小塚明朝 Pr6N M;ＭＳ 明朝"/>
        </w:rPr>
        <w:t>京都大学に在籍する正規の学部生および大学院生（国籍不問）</w:t>
      </w:r>
    </w:p>
    <w:p>
      <w:pPr>
        <w:pStyle w:val="Normal"/>
        <w:spacing w:lineRule="exact" w:line="380"/>
        <w:rPr>
          <w:rFonts w:ascii="小塚明朝 Pr6N M;ＭＳ 明朝" w:hAnsi="小塚明朝 Pr6N M;ＭＳ 明朝" w:eastAsia="小塚明朝 Pr6N M;ＭＳ 明朝" w:cs="小塚明朝 Pr6N M;ＭＳ 明朝"/>
          <w:sz w:val="20"/>
          <w:szCs w:val="20"/>
        </w:rPr>
      </w:pPr>
      <w:r>
        <w:rPr>
          <w:rFonts w:ascii="小塚明朝 Pr6N M;ＭＳ 明朝" w:hAnsi="小塚明朝 Pr6N M;ＭＳ 明朝" w:cs="小塚明朝 Pr6N M;ＭＳ 明朝" w:eastAsia="小塚明朝 Pr6N M;ＭＳ 明朝"/>
        </w:rPr>
        <w:t>応募条件：</w:t>
      </w:r>
      <w:r>
        <w:rPr>
          <w:rFonts w:eastAsia="小塚明朝 Pr6N M;ＭＳ 明朝" w:cs="小塚明朝 Pr6N M;ＭＳ 明朝" w:ascii="小塚明朝 Pr6N M;ＭＳ 明朝" w:hAnsi="小塚明朝 Pr6N M;ＭＳ 明朝"/>
        </w:rPr>
        <w:tab/>
      </w:r>
      <w:r>
        <w:rPr>
          <w:rFonts w:eastAsia="小塚明朝 Pr6N M;ＭＳ 明朝" w:cs="小塚明朝 Pr6N M;ＭＳ 明朝" w:ascii="小塚明朝 Pr6N M;ＭＳ 明朝" w:hAnsi="小塚明朝 Pr6N M;ＭＳ 明朝"/>
          <w:sz w:val="20"/>
          <w:szCs w:val="20"/>
        </w:rPr>
        <w:t>1</w:t>
      </w:r>
      <w:r>
        <w:rPr>
          <w:rFonts w:ascii="小塚明朝 Pr6N M;ＭＳ 明朝" w:hAnsi="小塚明朝 Pr6N M;ＭＳ 明朝" w:cs="小塚明朝 Pr6N M;ＭＳ 明朝" w:eastAsia="小塚明朝 Pr6N M;ＭＳ 明朝"/>
          <w:sz w:val="20"/>
          <w:szCs w:val="20"/>
        </w:rPr>
        <w:t>．異文化体験・異文化学習に意欲を持つ者</w:t>
      </w:r>
    </w:p>
    <w:p>
      <w:pPr>
        <w:pStyle w:val="Normal"/>
        <w:spacing w:lineRule="exact" w:line="380"/>
        <w:ind w:left="840" w:firstLine="840"/>
        <w:rPr>
          <w:rFonts w:ascii="小塚明朝 Pr6N M;ＭＳ 明朝" w:hAnsi="小塚明朝 Pr6N M;ＭＳ 明朝" w:eastAsia="小塚明朝 Pr6N M;ＭＳ 明朝" w:cs="小塚明朝 Pr6N M;ＭＳ 明朝"/>
          <w:sz w:val="20"/>
          <w:szCs w:val="20"/>
        </w:rPr>
      </w:pPr>
      <w:r>
        <w:rPr>
          <w:rFonts w:eastAsia="小塚明朝 Pr6N M;ＭＳ 明朝" w:cs="小塚明朝 Pr6N M;ＭＳ 明朝" w:ascii="小塚明朝 Pr6N M;ＭＳ 明朝" w:hAnsi="小塚明朝 Pr6N M;ＭＳ 明朝"/>
          <w:sz w:val="20"/>
          <w:szCs w:val="20"/>
        </w:rPr>
        <w:t>2</w:t>
      </w:r>
      <w:r>
        <w:rPr>
          <w:rFonts w:ascii="小塚明朝 Pr6N M;ＭＳ 明朝" w:hAnsi="小塚明朝 Pr6N M;ＭＳ 明朝" w:cs="小塚明朝 Pr6N M;ＭＳ 明朝" w:eastAsia="小塚明朝 Pr6N M;ＭＳ 明朝"/>
          <w:sz w:val="20"/>
          <w:szCs w:val="20"/>
        </w:rPr>
        <w:t>．国際交流に対して積極性があり、かつ責任感のある者</w:t>
      </w:r>
    </w:p>
    <w:p>
      <w:pPr>
        <w:pStyle w:val="Normal"/>
        <w:spacing w:lineRule="exact" w:line="380"/>
        <w:ind w:left="840" w:firstLine="840"/>
        <w:rPr>
          <w:rFonts w:ascii="小塚明朝 Pr6N M;ＭＳ 明朝" w:hAnsi="小塚明朝 Pr6N M;ＭＳ 明朝" w:eastAsia="小塚明朝 Pr6N M;ＭＳ 明朝" w:cs="小塚明朝 Pr6N M;ＭＳ 明朝"/>
        </w:rPr>
      </w:pPr>
      <w:r>
        <w:rPr>
          <w:rFonts w:eastAsia="小塚明朝 Pr6N M;ＭＳ 明朝" w:cs="小塚明朝 Pr6N M;ＭＳ 明朝" w:ascii="小塚明朝 Pr6N M;ＭＳ 明朝" w:hAnsi="小塚明朝 Pr6N M;ＭＳ 明朝"/>
          <w:sz w:val="20"/>
          <w:szCs w:val="20"/>
        </w:rPr>
        <w:t>3</w:t>
      </w:r>
      <w:r>
        <w:rPr>
          <w:rFonts w:ascii="小塚明朝 Pr6N M;ＭＳ 明朝" w:hAnsi="小塚明朝 Pr6N M;ＭＳ 明朝" w:cs="小塚明朝 Pr6N M;ＭＳ 明朝" w:eastAsia="小塚明朝 Pr6N M;ＭＳ 明朝"/>
          <w:sz w:val="20"/>
          <w:szCs w:val="20"/>
        </w:rPr>
        <w:t>．日本語非母語話者については</w:t>
      </w:r>
      <w:r>
        <w:rPr>
          <w:rFonts w:ascii="小塚明朝 Pr6N M;ＭＳ 明朝" w:hAnsi="小塚明朝 Pr6N M;ＭＳ 明朝" w:cs="小塚明朝 Pr6N M;ＭＳ 明朝" w:eastAsia="小塚明朝 Pr6N M;ＭＳ 明朝"/>
          <w:color w:val="000000"/>
          <w:sz w:val="20"/>
          <w:szCs w:val="20"/>
        </w:rPr>
        <w:t>、</w:t>
      </w:r>
      <w:r>
        <w:rPr>
          <w:rFonts w:ascii="小塚明朝 Pr6N M;ＭＳ 明朝" w:hAnsi="小塚明朝 Pr6N M;ＭＳ 明朝" w:cs="Arial" w:eastAsia="小塚明朝 Pr6N M;ＭＳ 明朝"/>
          <w:color w:val="000000"/>
          <w:sz w:val="20"/>
          <w:szCs w:val="20"/>
          <w:shd w:fill="FFFFFF" w:val="clear"/>
        </w:rPr>
        <w:t>講義内容を</w:t>
      </w:r>
      <w:r>
        <w:rPr>
          <w:rFonts w:ascii="小塚明朝 Pr6N M;ＭＳ 明朝" w:hAnsi="小塚明朝 Pr6N M;ＭＳ 明朝" w:cs="Arial" w:eastAsia="小塚明朝 Pr6N M;ＭＳ 明朝"/>
          <w:color w:val="000000"/>
          <w:sz w:val="20"/>
          <w:szCs w:val="20"/>
          <w:shd w:fill="FFFFFF" w:val="clear"/>
        </w:rPr>
        <w:t>理解</w:t>
      </w:r>
      <w:r>
        <w:rPr>
          <w:rFonts w:ascii="小塚明朝 Pr6N M;ＭＳ 明朝" w:hAnsi="小塚明朝 Pr6N M;ＭＳ 明朝" w:cs="Arial" w:eastAsia="小塚明朝 Pr6N M;ＭＳ 明朝"/>
          <w:color w:val="000000"/>
          <w:sz w:val="20"/>
          <w:szCs w:val="20"/>
          <w:shd w:fill="FFFFFF" w:val="clear"/>
        </w:rPr>
        <w:t>するの</w:t>
      </w:r>
      <w:r>
        <w:rPr>
          <w:rFonts w:ascii="小塚明朝 Pr6N M;ＭＳ 明朝" w:hAnsi="小塚明朝 Pr6N M;ＭＳ 明朝" w:cs="Arial" w:eastAsia="小塚明朝 Pr6N M;ＭＳ 明朝"/>
          <w:color w:val="000000"/>
          <w:sz w:val="20"/>
          <w:szCs w:val="20"/>
          <w:shd w:fill="FFFFFF" w:val="clear"/>
        </w:rPr>
        <w:t>に十分な</w:t>
      </w:r>
      <w:r>
        <w:rPr>
          <w:rFonts w:ascii="小塚明朝 Pr6N M;ＭＳ 明朝" w:hAnsi="小塚明朝 Pr6N M;ＭＳ 明朝" w:cs="小塚明朝 Pr6N M;ＭＳ 明朝" w:eastAsia="小塚明朝 Pr6N M;ＭＳ 明朝"/>
          <w:color w:val="000000"/>
          <w:sz w:val="20"/>
          <w:szCs w:val="20"/>
        </w:rPr>
        <w:t>日本</w:t>
      </w:r>
      <w:r>
        <w:rPr>
          <w:rFonts w:ascii="小塚明朝 Pr6N M;ＭＳ 明朝" w:hAnsi="小塚明朝 Pr6N M;ＭＳ 明朝" w:cs="小塚明朝 Pr6N M;ＭＳ 明朝" w:eastAsia="小塚明朝 Pr6N M;ＭＳ 明朝"/>
          <w:sz w:val="20"/>
          <w:szCs w:val="20"/>
        </w:rPr>
        <w:t>語能力を有する者</w:t>
      </w:r>
    </w:p>
    <w:p>
      <w:pPr>
        <w:pStyle w:val="Normal"/>
        <w:spacing w:lineRule="exact" w:line="380"/>
        <w:ind w:left="1676" w:hanging="1676"/>
        <w:rPr>
          <w:rFonts w:ascii="小塚明朝 Pr6N M;ＭＳ 明朝" w:hAnsi="小塚明朝 Pr6N M;ＭＳ 明朝" w:eastAsia="小塚明朝 Pr6N M;ＭＳ 明朝" w:cs="小塚明朝 Pr6N M;ＭＳ 明朝"/>
        </w:rPr>
      </w:pPr>
      <w:r>
        <w:rPr>
          <w:rFonts w:ascii="小塚明朝 Pr6N M;ＭＳ 明朝" w:hAnsi="小塚明朝 Pr6N M;ＭＳ 明朝" w:cs="小塚明朝 Pr6N M;ＭＳ 明朝" w:eastAsia="小塚明朝 Pr6N M;ＭＳ 明朝"/>
        </w:rPr>
        <w:t>応募方法：</w:t>
      </w:r>
      <w:r>
        <w:rPr>
          <w:rFonts w:eastAsia="小塚明朝 Pr6N M;ＭＳ 明朝" w:cs="小塚明朝 Pr6N M;ＭＳ 明朝" w:ascii="小塚明朝 Pr6N M;ＭＳ 明朝" w:hAnsi="小塚明朝 Pr6N M;ＭＳ 明朝"/>
        </w:rPr>
        <w:tab/>
      </w:r>
      <w:r>
        <w:rPr>
          <w:rFonts w:ascii="小塚明朝 Pr6N M;ＭＳ 明朝" w:hAnsi="小塚明朝 Pr6N M;ＭＳ 明朝" w:cs="小塚明朝 Pr6N M;ＭＳ 明朝" w:eastAsia="小塚明朝 Pr6N M;ＭＳ 明朝"/>
        </w:rPr>
        <w:t>次ページの応募書類に必要事項を入力し、その入力済のワードファイルを下記の提出先に送信してください。</w:t>
      </w:r>
    </w:p>
    <w:p>
      <w:pPr>
        <w:pStyle w:val="Normal"/>
        <w:spacing w:lineRule="exact" w:line="380"/>
        <w:ind w:left="840" w:firstLine="840"/>
        <w:rPr>
          <w:rFonts w:ascii="小塚明朝 Pr6N M;ＭＳ 明朝" w:hAnsi="小塚明朝 Pr6N M;ＭＳ 明朝" w:eastAsia="小塚明朝 Pr6N M;ＭＳ 明朝" w:cs="小塚明朝 Pr6N M;ＭＳ 明朝"/>
          <w:u w:val="single"/>
          <w:lang w:eastAsia="zh-CN"/>
        </w:rPr>
      </w:pPr>
      <w:r>
        <w:rPr>
          <w:rFonts w:ascii="小塚明朝 Pr6N M;ＭＳ 明朝" w:hAnsi="小塚明朝 Pr6N M;ＭＳ 明朝" w:cs="小塚明朝 Pr6N M;ＭＳ 明朝" w:eastAsia="小塚明朝 Pr6N M;ＭＳ 明朝"/>
          <w:lang w:eastAsia="zh-CN"/>
        </w:rPr>
        <w:t>提出先：</w:t>
      </w:r>
      <w:r>
        <w:rPr>
          <w:rFonts w:eastAsia="小塚明朝 Pr6N M;ＭＳ 明朝" w:cs="小塚明朝 Pr6N M;ＭＳ 明朝" w:ascii="小塚明朝 Pr6N M;ＭＳ 明朝" w:hAnsi="小塚明朝 Pr6N M;ＭＳ 明朝"/>
        </w:rPr>
        <w:tab/>
      </w:r>
      <w:r>
        <w:rPr>
          <w:rFonts w:eastAsia="小塚明朝 Pr6N M;ＭＳ 明朝" w:cs="小塚明朝 Pr6N M;ＭＳ 明朝" w:ascii="小塚明朝 Pr6N M;ＭＳ 明朝" w:hAnsi="小塚明朝 Pr6N M;ＭＳ 明朝"/>
          <w:u w:val="thick"/>
          <w:lang w:eastAsia="zh-CN"/>
        </w:rPr>
        <w:t>a</w:t>
      </w:r>
      <w:r>
        <w:rPr>
          <w:rFonts w:eastAsia="小塚明朝 Pr6N M;ＭＳ 明朝" w:cs="小塚明朝 Pr6N M;ＭＳ 明朝" w:ascii="小塚明朝 Pr6N M;ＭＳ 明朝" w:hAnsi="小塚明朝 Pr6N M;ＭＳ 明朝"/>
          <w:u w:val="thick"/>
        </w:rPr>
        <w:t>sean-send.6 * mail2.adm.kyoto-u.ac.jp</w:t>
      </w:r>
      <w:r>
        <w:rPr>
          <w:rFonts w:ascii="小塚明朝 Pr6N M;ＭＳ 明朝" w:hAnsi="小塚明朝 Pr6N M;ＭＳ 明朝" w:cs="小塚明朝 Pr6N M;ＭＳ 明朝" w:eastAsia="小塚明朝 Pr6N M;ＭＳ 明朝"/>
        </w:rPr>
        <w:t xml:space="preserve">　（ </w:t>
      </w:r>
      <w:r>
        <w:rPr>
          <w:rFonts w:eastAsia="小塚明朝 Pr6N M;ＭＳ 明朝" w:cs="小塚明朝 Pr6N M;ＭＳ 明朝" w:ascii="小塚明朝 Pr6N M;ＭＳ 明朝" w:hAnsi="小塚明朝 Pr6N M;ＭＳ 明朝"/>
        </w:rPr>
        <w:t xml:space="preserve">* </w:t>
      </w:r>
      <w:r>
        <w:rPr>
          <w:rFonts w:ascii="小塚明朝 Pr6N M;ＭＳ 明朝" w:hAnsi="小塚明朝 Pr6N M;ＭＳ 明朝" w:cs="小塚明朝 Pr6N M;ＭＳ 明朝" w:eastAsia="小塚明朝 Pr6N M;ＭＳ 明朝"/>
        </w:rPr>
        <w:t xml:space="preserve">を </w:t>
      </w:r>
      <w:r>
        <w:rPr>
          <w:rFonts w:eastAsia="小塚明朝 Pr6N M;ＭＳ 明朝" w:cs="小塚明朝 Pr6N M;ＭＳ 明朝" w:ascii="小塚明朝 Pr6N M;ＭＳ 明朝" w:hAnsi="小塚明朝 Pr6N M;ＭＳ 明朝"/>
        </w:rPr>
        <w:t xml:space="preserve">@ </w:t>
      </w:r>
      <w:r>
        <w:rPr>
          <w:rFonts w:ascii="小塚明朝 Pr6N M;ＭＳ 明朝" w:hAnsi="小塚明朝 Pr6N M;ＭＳ 明朝" w:cs="小塚明朝 Pr6N M;ＭＳ 明朝" w:eastAsia="小塚明朝 Pr6N M;ＭＳ 明朝"/>
        </w:rPr>
        <w:t>に変えてください）</w:t>
      </w:r>
    </w:p>
    <w:p>
      <w:pPr>
        <w:pStyle w:val="Normal"/>
        <w:spacing w:lineRule="exact" w:line="380"/>
        <w:rPr>
          <w:rFonts w:ascii="小塚明朝 Pr6N M;ＭＳ 明朝" w:hAnsi="小塚明朝 Pr6N M;ＭＳ 明朝" w:eastAsia="小塚明朝 Pr6N M;ＭＳ 明朝" w:cs="小塚明朝 Pr6N M;ＭＳ 明朝"/>
        </w:rPr>
      </w:pPr>
      <w:r>
        <w:rPr>
          <w:rFonts w:ascii="小塚明朝 Pr6N M;ＭＳ 明朝" w:hAnsi="小塚明朝 Pr6N M;ＭＳ 明朝" w:cs="小塚明朝 Pr6N M;ＭＳ 明朝" w:eastAsia="小塚明朝 Pr6N M;ＭＳ 明朝"/>
        </w:rPr>
        <w:t>問合せ先：</w:t>
      </w:r>
      <w:r>
        <w:rPr>
          <w:rFonts w:eastAsia="小塚明朝 Pr6N M;ＭＳ 明朝" w:cs="小塚明朝 Pr6N M;ＭＳ 明朝" w:ascii="小塚明朝 Pr6N M;ＭＳ 明朝" w:hAnsi="小塚明朝 Pr6N M;ＭＳ 明朝"/>
        </w:rPr>
        <w:tab/>
      </w:r>
      <w:r>
        <w:rPr>
          <w:rFonts w:ascii="小塚明朝 Pr6N M;ＭＳ 明朝" w:hAnsi="小塚明朝 Pr6N M;ＭＳ 明朝" w:cs="小塚明朝 Pr6N M;ＭＳ 明朝" w:eastAsia="小塚明朝 Pr6N M;ＭＳ 明朝"/>
        </w:rPr>
        <w:t>京都大学国際高等教育院附属日本語・日本文化教育センター</w:t>
      </w:r>
      <w:r>
        <w:rPr>
          <w:rFonts w:eastAsia="小塚明朝 Pr6N M;ＭＳ 明朝" w:cs="小塚明朝 Pr6N M;ＭＳ 明朝" w:ascii="小塚明朝 Pr6N M;ＭＳ 明朝" w:hAnsi="小塚明朝 Pr6N M;ＭＳ 明朝"/>
        </w:rPr>
        <w:tab/>
      </w:r>
      <w:r>
        <w:rPr>
          <w:rFonts w:ascii="小塚明朝 Pr6N M;ＭＳ 明朝" w:hAnsi="小塚明朝 Pr6N M;ＭＳ 明朝" w:cs="小塚明朝 Pr6N M;ＭＳ 明朝" w:eastAsia="小塚明朝 Pr6N M;ＭＳ 明朝"/>
        </w:rPr>
        <w:t>河合 淳子</w:t>
      </w:r>
    </w:p>
    <w:p>
      <w:pPr>
        <w:pStyle w:val="Normal"/>
        <w:spacing w:lineRule="exact" w:line="380"/>
        <w:ind w:left="840" w:firstLine="840"/>
        <w:rPr>
          <w:rFonts w:ascii="小塚明朝 Pr6N M;ＭＳ 明朝" w:hAnsi="小塚明朝 Pr6N M;ＭＳ 明朝" w:eastAsia="小塚明朝 Pr6N M;ＭＳ 明朝" w:cs="小塚明朝 Pr6N M;ＭＳ 明朝"/>
        </w:rPr>
      </w:pPr>
      <w:r>
        <w:rPr>
          <w:rFonts w:ascii="小塚明朝 Pr6N M;ＭＳ 明朝" w:hAnsi="小塚明朝 Pr6N M;ＭＳ 明朝" w:cs="小塚明朝 Pr6N M;ＭＳ 明朝" w:eastAsia="小塚明朝 Pr6N M;ＭＳ 明朝"/>
        </w:rPr>
        <w:t>京都大学大学院文学研究科</w:t>
      </w:r>
      <w:r>
        <w:rPr>
          <w:rFonts w:eastAsia="小塚明朝 Pr6N M;ＭＳ 明朝" w:cs="小塚明朝 Pr6N M;ＭＳ 明朝" w:ascii="小塚明朝 Pr6N M;ＭＳ 明朝" w:hAnsi="小塚明朝 Pr6N M;ＭＳ 明朝"/>
        </w:rPr>
        <w:tab/>
        <w:tab/>
        <w:tab/>
      </w:r>
      <w:r>
        <w:rPr>
          <w:rFonts w:ascii="小塚明朝 Pr6N M;ＭＳ 明朝" w:hAnsi="小塚明朝 Pr6N M;ＭＳ 明朝" w:cs="小塚明朝 Pr6N M;ＭＳ 明朝" w:eastAsia="小塚明朝 Pr6N M;ＭＳ 明朝"/>
        </w:rPr>
        <w:t>　　</w:t>
      </w:r>
      <w:r>
        <w:rPr>
          <w:rFonts w:eastAsia="小塚明朝 Pr6N M;ＭＳ 明朝" w:cs="小塚明朝 Pr6N M;ＭＳ 明朝" w:ascii="小塚明朝 Pr6N M;ＭＳ 明朝" w:hAnsi="小塚明朝 Pr6N M;ＭＳ 明朝"/>
        </w:rPr>
        <w:tab/>
        <w:tab/>
      </w:r>
      <w:r>
        <w:rPr>
          <w:rFonts w:ascii="小塚明朝 Pr6N M;ＭＳ 明朝" w:hAnsi="小塚明朝 Pr6N M;ＭＳ 明朝" w:cs="小塚明朝 Pr6N M;ＭＳ 明朝" w:eastAsia="小塚明朝 Pr6N M;ＭＳ 明朝"/>
        </w:rPr>
        <w:t>稲垣 和也</w:t>
      </w:r>
    </w:p>
    <w:p>
      <w:pPr>
        <w:pStyle w:val="Normal"/>
        <w:spacing w:lineRule="exact" w:line="380"/>
        <w:rPr>
          <w:rFonts w:ascii="小塚明朝 Pr6N M;ＭＳ 明朝" w:hAnsi="小塚明朝 Pr6N M;ＭＳ 明朝" w:eastAsia="小塚明朝 Pr6N M;ＭＳ 明朝" w:cs="小塚明朝 Pr6N M;ＭＳ 明朝"/>
        </w:rPr>
      </w:pPr>
      <w:r>
        <w:rPr>
          <w:rFonts w:eastAsia="小塚明朝 Pr6N M;ＭＳ 明朝" w:cs="小塚明朝 Pr6N M;ＭＳ 明朝" w:ascii="小塚明朝 Pr6N M;ＭＳ 明朝" w:hAnsi="小塚明朝 Pr6N M;ＭＳ 明朝"/>
        </w:rPr>
        <w:tab/>
        <w:tab/>
        <w:t>TEL</w:t>
      </w:r>
      <w:r>
        <w:rPr>
          <w:rFonts w:ascii="小塚明朝 Pr6N M;ＭＳ 明朝" w:hAnsi="小塚明朝 Pr6N M;ＭＳ 明朝" w:cs="小塚明朝 Pr6N M;ＭＳ 明朝" w:eastAsia="小塚明朝 Pr6N M;ＭＳ 明朝"/>
        </w:rPr>
        <w:t>：</w:t>
      </w:r>
      <w:r>
        <w:rPr>
          <w:rFonts w:eastAsia="小塚明朝 Pr6N M;ＭＳ 明朝" w:cs="小塚明朝 Pr6N M;ＭＳ 明朝" w:ascii="小塚明朝 Pr6N M;ＭＳ 明朝" w:hAnsi="小塚明朝 Pr6N M;ＭＳ 明朝"/>
        </w:rPr>
        <w:t>075-753-5678</w:t>
      </w:r>
    </w:p>
    <w:p>
      <w:pPr>
        <w:pStyle w:val="Normal"/>
        <w:spacing w:lineRule="exact" w:line="380"/>
        <w:ind w:left="840" w:firstLine="840"/>
        <w:rPr>
          <w:rFonts w:ascii="小塚明朝 Pr6N M;ＭＳ 明朝" w:hAnsi="小塚明朝 Pr6N M;ＭＳ 明朝" w:eastAsia="小塚明朝 Pr6N M;ＭＳ 明朝" w:cs="小塚明朝 Pr6N M;ＭＳ 明朝"/>
        </w:rPr>
      </w:pPr>
      <w:r>
        <w:rPr>
          <w:rFonts w:eastAsia="小塚明朝 Pr6N M;ＭＳ 明朝" w:cs="小塚明朝 Pr6N M;ＭＳ 明朝" w:ascii="小塚明朝 Pr6N M;ＭＳ 明朝" w:hAnsi="小塚明朝 Pr6N M;ＭＳ 明朝"/>
        </w:rPr>
        <w:t>Email</w:t>
      </w:r>
      <w:r>
        <w:rPr>
          <w:rFonts w:ascii="小塚明朝 Pr6N M;ＭＳ 明朝" w:hAnsi="小塚明朝 Pr6N M;ＭＳ 明朝" w:cs="小塚明朝 Pr6N M;ＭＳ 明朝" w:eastAsia="小塚明朝 Pr6N M;ＭＳ 明朝"/>
        </w:rPr>
        <w:t>：</w:t>
      </w:r>
      <w:r>
        <w:rPr>
          <w:rFonts w:eastAsia="小塚明朝 Pr6N M;ＭＳ 明朝" w:cs="小塚明朝 Pr6N M;ＭＳ 明朝" w:ascii="小塚明朝 Pr6N M;ＭＳ 明朝" w:hAnsi="小塚明朝 Pr6N M;ＭＳ 明朝"/>
        </w:rPr>
        <w:t>asean-send.6 * mail2.adm.kyoto-u.ac.jp</w:t>
      </w:r>
      <w:r>
        <w:rPr>
          <w:rFonts w:ascii="小塚明朝 Pr6N M;ＭＳ 明朝" w:hAnsi="小塚明朝 Pr6N M;ＭＳ 明朝" w:cs="小塚明朝 Pr6N M;ＭＳ 明朝" w:eastAsia="小塚明朝 Pr6N M;ＭＳ 明朝"/>
        </w:rPr>
        <w:t xml:space="preserve">　（ </w:t>
      </w:r>
      <w:r>
        <w:rPr>
          <w:rFonts w:eastAsia="小塚明朝 Pr6N M;ＭＳ 明朝" w:cs="小塚明朝 Pr6N M;ＭＳ 明朝" w:ascii="小塚明朝 Pr6N M;ＭＳ 明朝" w:hAnsi="小塚明朝 Pr6N M;ＭＳ 明朝"/>
        </w:rPr>
        <w:t xml:space="preserve">* </w:t>
      </w:r>
      <w:r>
        <w:rPr>
          <w:rFonts w:ascii="小塚明朝 Pr6N M;ＭＳ 明朝" w:hAnsi="小塚明朝 Pr6N M;ＭＳ 明朝" w:cs="小塚明朝 Pr6N M;ＭＳ 明朝" w:eastAsia="小塚明朝 Pr6N M;ＭＳ 明朝"/>
        </w:rPr>
        <w:t xml:space="preserve">を </w:t>
      </w:r>
      <w:r>
        <w:rPr>
          <w:rFonts w:eastAsia="小塚明朝 Pr6N M;ＭＳ 明朝" w:cs="小塚明朝 Pr6N M;ＭＳ 明朝" w:ascii="小塚明朝 Pr6N M;ＭＳ 明朝" w:hAnsi="小塚明朝 Pr6N M;ＭＳ 明朝"/>
        </w:rPr>
        <w:t xml:space="preserve">@ </w:t>
      </w:r>
      <w:r>
        <w:rPr>
          <w:rFonts w:ascii="小塚明朝 Pr6N M;ＭＳ 明朝" w:hAnsi="小塚明朝 Pr6N M;ＭＳ 明朝" w:cs="小塚明朝 Pr6N M;ＭＳ 明朝" w:eastAsia="小塚明朝 Pr6N M;ＭＳ 明朝"/>
        </w:rPr>
        <w:t>に変えてください）</w:t>
      </w:r>
    </w:p>
    <w:p>
      <w:pPr>
        <w:pStyle w:val="Normal"/>
        <w:spacing w:lineRule="exact" w:line="380"/>
        <w:ind w:left="1680" w:hanging="0"/>
        <w:rPr>
          <w:rFonts w:ascii="小塚明朝 Pr6N M;ＭＳ 明朝" w:hAnsi="小塚明朝 Pr6N M;ＭＳ 明朝" w:eastAsia="小塚明朝 Pr6N M;ＭＳ 明朝" w:cs="小塚明朝 Pr6N M;ＭＳ 明朝"/>
        </w:rPr>
      </w:pPr>
      <w:r>
        <w:rPr>
          <w:rFonts w:eastAsia="小塚明朝 Pr6N M;ＭＳ 明朝" w:cs="小塚明朝 Pr6N M;ＭＳ 明朝" w:ascii="小塚明朝 Pr6N M;ＭＳ 明朝" w:hAnsi="小塚明朝 Pr6N M;ＭＳ 明朝"/>
        </w:rPr>
        <w:t>※</w:t>
      </w:r>
      <w:r>
        <w:rPr>
          <w:rFonts w:ascii="小塚明朝 Pr6N M;ＭＳ 明朝" w:hAnsi="小塚明朝 Pr6N M;ＭＳ 明朝" w:cs="小塚明朝 Pr6N M;ＭＳ 明朝" w:eastAsia="小塚明朝 Pr6N M;ＭＳ 明朝"/>
        </w:rPr>
        <w:t>「</w:t>
      </w:r>
      <w:r>
        <w:rPr>
          <w:rFonts w:eastAsia="小塚明朝 Pr6N M;ＭＳ 明朝" w:cs="小塚明朝 Pr6N M;ＭＳ 明朝" w:ascii="小塚明朝 Pr6N M;ＭＳ 明朝" w:hAnsi="小塚明朝 Pr6N M;ＭＳ 明朝"/>
        </w:rPr>
        <w:t>2017KSP</w:t>
      </w:r>
      <w:r>
        <w:rPr>
          <w:rFonts w:ascii="小塚明朝 Pr6N M;ＭＳ 明朝" w:hAnsi="小塚明朝 Pr6N M;ＭＳ 明朝" w:cs="小塚明朝 Pr6N M;ＭＳ 明朝" w:eastAsia="小塚明朝 Pr6N M;ＭＳ 明朝"/>
        </w:rPr>
        <w:t>京大」と題し、「所属」「氏名」を明記してください。</w:t>
      </w:r>
    </w:p>
    <w:p>
      <w:pPr>
        <w:pStyle w:val="Normal"/>
        <w:spacing w:lineRule="exact" w:line="400"/>
        <w:jc w:val="center"/>
        <w:rPr>
          <w:rFonts w:ascii="小塚明朝 Pr6N M;ＭＳ 明朝" w:hAnsi="小塚明朝 Pr6N M;ＭＳ 明朝" w:eastAsia="小塚明朝 Pr6N M;ＭＳ 明朝" w:cs="小塚明朝 Pr6N M;ＭＳ 明朝"/>
          <w:sz w:val="28"/>
        </w:rPr>
      </w:pPr>
      <w:r>
        <w:rPr>
          <w:rFonts w:ascii="小塚明朝 Pr6N M;ＭＳ 明朝" w:hAnsi="小塚明朝 Pr6N M;ＭＳ 明朝" w:cs="小塚明朝 Pr6N M;ＭＳ 明朝" w:eastAsia="小塚明朝 Pr6N M;ＭＳ 明朝"/>
          <w:sz w:val="28"/>
        </w:rPr>
        <w:t>「多文化共学短期受入れ留学プログラム</w:t>
      </w:r>
      <w:r>
        <w:rPr>
          <w:rFonts w:eastAsia="小塚明朝 Pr6N M;ＭＳ 明朝" w:cs="小塚明朝 Pr6N M;ＭＳ 明朝" w:ascii="小塚明朝 Pr6N M;ＭＳ 明朝" w:hAnsi="小塚明朝 Pr6N M;ＭＳ 明朝"/>
          <w:sz w:val="28"/>
        </w:rPr>
        <w:t>2017</w:t>
      </w:r>
      <w:r>
        <w:rPr>
          <w:rFonts w:ascii="小塚明朝 Pr6N M;ＭＳ 明朝" w:hAnsi="小塚明朝 Pr6N M;ＭＳ 明朝" w:cs="小塚明朝 Pr6N M;ＭＳ 明朝" w:eastAsia="小塚明朝 Pr6N M;ＭＳ 明朝"/>
          <w:sz w:val="28"/>
        </w:rPr>
        <w:t>」 応募書類</w:t>
      </w:r>
    </w:p>
    <w:p>
      <w:pPr>
        <w:pStyle w:val="Normal"/>
        <w:jc w:val="center"/>
        <w:rPr>
          <w:rFonts w:ascii="小塚明朝 Pr6N M;ＭＳ 明朝" w:hAnsi="小塚明朝 Pr6N M;ＭＳ 明朝" w:eastAsia="小塚明朝 Pr6N M;ＭＳ 明朝" w:cs="小塚明朝 Pr6N M;ＭＳ 明朝"/>
        </w:rPr>
      </w:pPr>
      <w:r>
        <w:rPr>
          <w:rFonts w:eastAsia="小塚明朝 Pr6N M;ＭＳ 明朝" w:cs="小塚明朝 Pr6N M;ＭＳ 明朝" w:ascii="小塚明朝 Pr6N M;ＭＳ 明朝" w:hAnsi="小塚明朝 Pr6N M;ＭＳ 明朝"/>
          <w:sz w:val="28"/>
          <w:bdr w:val="single" w:sz="4" w:space="0" w:color="000000"/>
        </w:rPr>
        <w:t xml:space="preserve"> </w:t>
      </w:r>
      <w:r>
        <w:rPr>
          <w:rFonts w:ascii="小塚明朝 Pr6N M;ＭＳ 明朝" w:hAnsi="小塚明朝 Pr6N M;ＭＳ 明朝" w:cs="小塚明朝 Pr6N M;ＭＳ 明朝" w:eastAsia="小塚明朝 Pr6N M;ＭＳ 明朝"/>
          <w:sz w:val="28"/>
          <w:bdr w:val="single" w:sz="4" w:space="0" w:color="000000"/>
        </w:rPr>
        <w:t>プログラム日程：</w:t>
      </w:r>
      <w:r>
        <w:rPr>
          <w:rFonts w:eastAsia="小塚明朝 Pr6N M;ＭＳ 明朝" w:cs="小塚明朝 Pr6N M;ＭＳ 明朝" w:ascii="小塚明朝 Pr6N M;ＭＳ 明朝" w:hAnsi="小塚明朝 Pr6N M;ＭＳ 明朝"/>
          <w:sz w:val="28"/>
          <w:bdr w:val="single" w:sz="4" w:space="0" w:color="000000"/>
        </w:rPr>
        <w:t>2017</w:t>
      </w:r>
      <w:r>
        <w:rPr>
          <w:rFonts w:ascii="小塚明朝 Pr6N M;ＭＳ 明朝" w:hAnsi="小塚明朝 Pr6N M;ＭＳ 明朝" w:cs="小塚明朝 Pr6N M;ＭＳ 明朝" w:eastAsia="小塚明朝 Pr6N M;ＭＳ 明朝"/>
          <w:sz w:val="28"/>
          <w:bdr w:val="single" w:sz="4" w:space="0" w:color="000000"/>
        </w:rPr>
        <w:t>年</w:t>
      </w:r>
      <w:r>
        <w:rPr>
          <w:rFonts w:eastAsia="小塚明朝 Pr6N M;ＭＳ 明朝" w:cs="小塚明朝 Pr6N M;ＭＳ 明朝" w:ascii="小塚明朝 Pr6N M;ＭＳ 明朝" w:hAnsi="小塚明朝 Pr6N M;ＭＳ 明朝"/>
          <w:sz w:val="28"/>
          <w:bdr w:val="single" w:sz="4" w:space="0" w:color="000000"/>
        </w:rPr>
        <w:t>7</w:t>
      </w:r>
      <w:r>
        <w:rPr>
          <w:rFonts w:ascii="小塚明朝 Pr6N M;ＭＳ 明朝" w:hAnsi="小塚明朝 Pr6N M;ＭＳ 明朝" w:cs="小塚明朝 Pr6N M;ＭＳ 明朝" w:eastAsia="小塚明朝 Pr6N M;ＭＳ 明朝"/>
          <w:sz w:val="28"/>
          <w:bdr w:val="single" w:sz="4" w:space="0" w:color="000000"/>
        </w:rPr>
        <w:t>月</w:t>
      </w:r>
      <w:r>
        <w:rPr>
          <w:rFonts w:eastAsia="小塚明朝 Pr6N M;ＭＳ 明朝" w:cs="小塚明朝 Pr6N M;ＭＳ 明朝" w:ascii="小塚明朝 Pr6N M;ＭＳ 明朝" w:hAnsi="小塚明朝 Pr6N M;ＭＳ 明朝"/>
          <w:sz w:val="28"/>
          <w:bdr w:val="single" w:sz="4" w:space="0" w:color="000000"/>
        </w:rPr>
        <w:t>30</w:t>
      </w:r>
      <w:r>
        <w:rPr>
          <w:rFonts w:ascii="小塚明朝 Pr6N M;ＭＳ 明朝" w:hAnsi="小塚明朝 Pr6N M;ＭＳ 明朝" w:cs="小塚明朝 Pr6N M;ＭＳ 明朝" w:eastAsia="小塚明朝 Pr6N M;ＭＳ 明朝"/>
          <w:sz w:val="28"/>
          <w:bdr w:val="single" w:sz="4" w:space="0" w:color="000000"/>
        </w:rPr>
        <w:t xml:space="preserve">日（日）～ </w:t>
      </w:r>
      <w:r>
        <w:rPr>
          <w:rFonts w:eastAsia="小塚明朝 Pr6N M;ＭＳ 明朝" w:cs="小塚明朝 Pr6N M;ＭＳ 明朝" w:ascii="小塚明朝 Pr6N M;ＭＳ 明朝" w:hAnsi="小塚明朝 Pr6N M;ＭＳ 明朝"/>
          <w:sz w:val="28"/>
          <w:bdr w:val="single" w:sz="4" w:space="0" w:color="000000"/>
        </w:rPr>
        <w:t>8</w:t>
      </w:r>
      <w:r>
        <w:rPr>
          <w:rFonts w:ascii="小塚明朝 Pr6N M;ＭＳ 明朝" w:hAnsi="小塚明朝 Pr6N M;ＭＳ 明朝" w:cs="小塚明朝 Pr6N M;ＭＳ 明朝" w:eastAsia="小塚明朝 Pr6N M;ＭＳ 明朝"/>
          <w:sz w:val="28"/>
          <w:bdr w:val="single" w:sz="4" w:space="0" w:color="000000"/>
        </w:rPr>
        <w:t>月</w:t>
      </w:r>
      <w:r>
        <w:rPr>
          <w:rFonts w:eastAsia="小塚明朝 Pr6N M;ＭＳ 明朝" w:cs="小塚明朝 Pr6N M;ＭＳ 明朝" w:ascii="小塚明朝 Pr6N M;ＭＳ 明朝" w:hAnsi="小塚明朝 Pr6N M;ＭＳ 明朝"/>
          <w:sz w:val="28"/>
          <w:bdr w:val="single" w:sz="4" w:space="0" w:color="000000"/>
        </w:rPr>
        <w:t>12</w:t>
      </w:r>
      <w:r>
        <w:rPr>
          <w:rFonts w:ascii="小塚明朝 Pr6N M;ＭＳ 明朝" w:hAnsi="小塚明朝 Pr6N M;ＭＳ 明朝" w:cs="小塚明朝 Pr6N M;ＭＳ 明朝" w:eastAsia="小塚明朝 Pr6N M;ＭＳ 明朝"/>
          <w:sz w:val="28"/>
          <w:bdr w:val="single" w:sz="4" w:space="0" w:color="000000"/>
        </w:rPr>
        <w:t>日（土）</w:t>
      </w:r>
    </w:p>
    <w:p>
      <w:pPr>
        <w:pStyle w:val="Normal"/>
        <w:spacing w:lineRule="exact" w:line="400"/>
        <w:rPr>
          <w:rFonts w:ascii="小塚明朝 Pr6N M;ＭＳ 明朝" w:hAnsi="小塚明朝 Pr6N M;ＭＳ 明朝" w:eastAsia="小塚明朝 Pr6N M;ＭＳ 明朝" w:cs="小塚明朝 Pr6N M;ＭＳ 明朝"/>
        </w:rPr>
      </w:pPr>
      <w:r>
        <w:rPr>
          <w:rFonts w:ascii="小塚明朝 Pr6N M;ＭＳ 明朝" w:hAnsi="小塚明朝 Pr6N M;ＭＳ 明朝" w:cs="小塚明朝 Pr6N M;ＭＳ 明朝" w:eastAsia="小塚明朝 Pr6N M;ＭＳ 明朝"/>
        </w:rPr>
        <w:t>１．基本情報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701"/>
        <w:gridCol w:w="1309"/>
        <w:gridCol w:w="993"/>
        <w:gridCol w:w="2659"/>
      </w:tblGrid>
      <w:tr>
        <w:trPr>
          <w:trHeight w:val="36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rPr>
                <w:rFonts w:ascii="小塚明朝 Pr6N M;ＭＳ 明朝" w:hAnsi="小塚明朝 Pr6N M;ＭＳ 明朝" w:eastAsia="小塚明朝 Pr6N M;ＭＳ 明朝" w:cs="小塚明朝 Pr6N M;ＭＳ 明朝"/>
                <w:sz w:val="24"/>
                <w:szCs w:val="24"/>
              </w:rPr>
            </w:pPr>
            <w:r>
              <w:rPr>
                <w:rFonts w:ascii="小塚明朝 Pr6N M;ＭＳ 明朝" w:hAnsi="小塚明朝 Pr6N M;ＭＳ 明朝" w:cs="小塚明朝 Pr6N M;ＭＳ 明朝" w:eastAsia="小塚明朝 Pr6N M;ＭＳ 明朝"/>
                <w:sz w:val="24"/>
                <w:szCs w:val="24"/>
              </w:rPr>
              <w:t>氏　　名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rPr>
                <w:rFonts w:ascii="小塚明朝 Pr6N M;ＭＳ 明朝" w:hAnsi="小塚明朝 Pr6N M;ＭＳ 明朝" w:eastAsia="小塚明朝 Pr6N M;ＭＳ 明朝" w:cs="小塚明朝 Pr6N M;ＭＳ 明朝"/>
                <w:sz w:val="24"/>
                <w:szCs w:val="24"/>
              </w:rPr>
            </w:pPr>
            <w:r>
              <w:rPr>
                <w:rFonts w:ascii="小塚明朝 Pr6N M;ＭＳ 明朝" w:hAnsi="小塚明朝 Pr6N M;ＭＳ 明朝" w:cs="小塚明朝 Pr6N M;ＭＳ 明朝" w:eastAsia="小塚明朝 Pr6N M;ＭＳ 明朝"/>
                <w:sz w:val="24"/>
                <w:szCs w:val="24"/>
              </w:rPr>
              <w:t>姓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rPr>
                <w:rFonts w:ascii="小塚明朝 Pr6N M;ＭＳ 明朝" w:hAnsi="小塚明朝 Pr6N M;ＭＳ 明朝" w:eastAsia="小塚明朝 Pr6N M;ＭＳ 明朝" w:cs="小塚明朝 Pr6N M;ＭＳ 明朝"/>
                <w:sz w:val="24"/>
                <w:szCs w:val="24"/>
              </w:rPr>
            </w:pPr>
            <w:r>
              <w:rPr>
                <w:rFonts w:ascii="小塚明朝 Pr6N M;ＭＳ 明朝" w:hAnsi="小塚明朝 Pr6N M;ＭＳ 明朝" w:cs="小塚明朝 Pr6N M;ＭＳ 明朝" w:eastAsia="小塚明朝 Pr6N M;ＭＳ 明朝"/>
                <w:sz w:val="24"/>
                <w:szCs w:val="24"/>
              </w:rPr>
              <w:t>名</w:t>
            </w:r>
          </w:p>
        </w:tc>
      </w:tr>
      <w:tr>
        <w:trPr>
          <w:trHeight w:val="3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小塚明朝 Pr6N M;ＭＳ 明朝" w:hAnsi="小塚明朝 Pr6N M;ＭＳ 明朝" w:eastAsia="小塚明朝 Pr6N M;ＭＳ 明朝" w:cs="小塚明朝 Pr6N M;ＭＳ 明朝"/>
                <w:sz w:val="24"/>
                <w:szCs w:val="24"/>
              </w:rPr>
            </w:pPr>
            <w:r>
              <w:rPr>
                <w:rFonts w:eastAsia="小塚明朝 Pr6N M;ＭＳ 明朝" w:cs="小塚明朝 Pr6N M;ＭＳ 明朝" w:ascii="小塚明朝 Pr6N M;ＭＳ 明朝" w:hAnsi="小塚明朝 Pr6N M;ＭＳ 明朝"/>
                <w:sz w:val="24"/>
                <w:szCs w:val="24"/>
              </w:rPr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小塚明朝 Pr6N M;ＭＳ 明朝" w:hAnsi="小塚明朝 Pr6N M;ＭＳ 明朝" w:eastAsia="小塚明朝 Pr6N M;ＭＳ 明朝" w:cs="小塚明朝 Pr6N M;ＭＳ 明朝"/>
                <w:sz w:val="24"/>
                <w:szCs w:val="24"/>
              </w:rPr>
            </w:pPr>
            <w:r>
              <w:rPr>
                <w:rFonts w:ascii="小塚明朝 Pr6N M;ＭＳ 明朝" w:hAnsi="小塚明朝 Pr6N M;ＭＳ 明朝" w:cs="小塚明朝 Pr6N M;ＭＳ 明朝" w:eastAsia="小塚明朝 Pr6N M;ＭＳ 明朝"/>
                <w:szCs w:val="24"/>
              </w:rPr>
              <w:t>フリガナ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小塚明朝 Pr6N M;ＭＳ 明朝" w:hAnsi="小塚明朝 Pr6N M;ＭＳ 明朝" w:eastAsia="小塚明朝 Pr6N M;ＭＳ 明朝" w:cs="小塚明朝 Pr6N M;ＭＳ 明朝"/>
                <w:sz w:val="24"/>
                <w:szCs w:val="24"/>
              </w:rPr>
            </w:pPr>
            <w:r>
              <w:rPr>
                <w:rFonts w:eastAsia="小塚明朝 Pr6N M;ＭＳ 明朝" w:cs="小塚明朝 Pr6N M;ＭＳ 明朝" w:ascii="小塚明朝 Pr6N M;ＭＳ 明朝" w:hAnsi="小塚明朝 Pr6N M;ＭＳ 明朝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小塚明朝 Pr6N M;ＭＳ 明朝" w:hAnsi="小塚明朝 Pr6N M;ＭＳ 明朝" w:eastAsia="小塚明朝 Pr6N M;ＭＳ 明朝" w:cs="小塚明朝 Pr6N M;ＭＳ 明朝"/>
                <w:sz w:val="24"/>
                <w:szCs w:val="24"/>
              </w:rPr>
            </w:pPr>
            <w:r>
              <w:rPr>
                <w:rFonts w:eastAsia="小塚明朝 Pr6N M;ＭＳ 明朝" w:cs="小塚明朝 Pr6N M;ＭＳ 明朝" w:ascii="小塚明朝 Pr6N M;ＭＳ 明朝" w:hAnsi="小塚明朝 Pr6N M;ＭＳ 明朝"/>
                <w:sz w:val="24"/>
                <w:szCs w:val="24"/>
              </w:rPr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小塚明朝 Pr6N M;ＭＳ 明朝" w:hAnsi="小塚明朝 Pr6N M;ＭＳ 明朝" w:eastAsia="小塚明朝 Pr6N M;ＭＳ 明朝" w:cs="小塚明朝 Pr6N M;ＭＳ 明朝"/>
                <w:sz w:val="24"/>
                <w:szCs w:val="24"/>
              </w:rPr>
            </w:pPr>
            <w:r>
              <w:rPr>
                <w:rFonts w:eastAsia="小塚明朝 Pr6N M;ＭＳ 明朝" w:cs="小塚明朝 Pr6N M;ＭＳ 明朝" w:ascii="小塚明朝 Pr6N M;ＭＳ 明朝" w:hAnsi="小塚明朝 Pr6N M;ＭＳ 明朝"/>
                <w:sz w:val="24"/>
                <w:szCs w:val="24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小塚明朝 Pr6N M;ＭＳ 明朝" w:hAnsi="小塚明朝 Pr6N M;ＭＳ 明朝" w:eastAsia="小塚明朝 Pr6N M;ＭＳ 明朝" w:cs="小塚明朝 Pr6N M;ＭＳ 明朝"/>
                <w:sz w:val="24"/>
                <w:szCs w:val="24"/>
              </w:rPr>
            </w:pPr>
            <w:r>
              <w:rPr>
                <w:rFonts w:eastAsia="小塚明朝 Pr6N M;ＭＳ 明朝" w:cs="小塚明朝 Pr6N M;ＭＳ 明朝" w:ascii="小塚明朝 Pr6N M;ＭＳ 明朝" w:hAnsi="小塚明朝 Pr6N M;ＭＳ 明朝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小塚明朝 Pr6N M;ＭＳ 明朝" w:hAnsi="小塚明朝 Pr6N M;ＭＳ 明朝" w:eastAsia="小塚明朝 Pr6N M;ＭＳ 明朝" w:cs="小塚明朝 Pr6N M;ＭＳ 明朝"/>
                <w:sz w:val="24"/>
                <w:szCs w:val="24"/>
              </w:rPr>
            </w:pPr>
            <w:r>
              <w:rPr>
                <w:rFonts w:eastAsia="小塚明朝 Pr6N M;ＭＳ 明朝" w:cs="小塚明朝 Pr6N M;ＭＳ 明朝" w:ascii="小塚明朝 Pr6N M;ＭＳ 明朝" w:hAnsi="小塚明朝 Pr6N M;ＭＳ 明朝"/>
                <w:sz w:val="24"/>
                <w:szCs w:val="24"/>
              </w:rPr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小塚明朝 Pr6N M;ＭＳ 明朝" w:hAnsi="小塚明朝 Pr6N M;ＭＳ 明朝" w:eastAsia="小塚明朝 Pr6N M;ＭＳ 明朝" w:cs="小塚明朝 Pr6N M;ＭＳ 明朝"/>
                <w:szCs w:val="24"/>
              </w:rPr>
            </w:pPr>
            <w:r>
              <w:rPr>
                <w:rFonts w:ascii="小塚明朝 Pr6N M;ＭＳ 明朝" w:hAnsi="小塚明朝 Pr6N M;ＭＳ 明朝" w:cs="小塚明朝 Pr6N M;ＭＳ 明朝" w:eastAsia="小塚明朝 Pr6N M;ＭＳ 明朝"/>
                <w:szCs w:val="24"/>
              </w:rPr>
              <w:t>姓名アルファベット表記</w:t>
            </w:r>
          </w:p>
          <w:p>
            <w:pPr>
              <w:pStyle w:val="Normal"/>
              <w:spacing w:lineRule="exact" w:line="360"/>
              <w:rPr>
                <w:rFonts w:ascii="小塚明朝 Pr6N M;ＭＳ 明朝" w:hAnsi="小塚明朝 Pr6N M;ＭＳ 明朝" w:eastAsia="小塚明朝 Pr6N M;ＭＳ 明朝" w:cs="小塚明朝 Pr6N M;ＭＳ 明朝"/>
                <w:sz w:val="24"/>
                <w:szCs w:val="24"/>
              </w:rPr>
            </w:pPr>
            <w:r>
              <w:rPr>
                <w:rFonts w:eastAsia="小塚明朝 Pr6N M;ＭＳ 明朝" w:cs="小塚明朝 Pr6N M;ＭＳ 明朝" w:ascii="小塚明朝 Pr6N M;ＭＳ 明朝" w:hAnsi="小塚明朝 Pr6N M;ＭＳ 明朝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rPr>
                <w:rFonts w:ascii="小塚明朝 Pr6N M;ＭＳ 明朝" w:hAnsi="小塚明朝 Pr6N M;ＭＳ 明朝" w:eastAsia="小塚明朝 Pr6N M;ＭＳ 明朝" w:cs="小塚明朝 Pr6N M;ＭＳ 明朝"/>
                <w:sz w:val="24"/>
                <w:szCs w:val="24"/>
              </w:rPr>
            </w:pPr>
            <w:r>
              <w:rPr>
                <w:rFonts w:ascii="小塚明朝 Pr6N M;ＭＳ 明朝" w:hAnsi="小塚明朝 Pr6N M;ＭＳ 明朝" w:cs="小塚明朝 Pr6N M;ＭＳ 明朝" w:eastAsia="小塚明朝 Pr6N M;ＭＳ 明朝"/>
                <w:sz w:val="24"/>
                <w:szCs w:val="24"/>
              </w:rPr>
              <w:t>国　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小塚明朝 Pr6N M;ＭＳ 明朝" w:hAnsi="小塚明朝 Pr6N M;ＭＳ 明朝" w:eastAsia="小塚明朝 Pr6N M;ＭＳ 明朝" w:cs="小塚明朝 Pr6N M;ＭＳ 明朝"/>
                <w:sz w:val="24"/>
                <w:szCs w:val="24"/>
              </w:rPr>
            </w:pPr>
            <w:r>
              <w:rPr>
                <w:rFonts w:eastAsia="小塚明朝 Pr6N M;ＭＳ 明朝" w:cs="小塚明朝 Pr6N M;ＭＳ 明朝" w:ascii="小塚明朝 Pr6N M;ＭＳ 明朝" w:hAnsi="小塚明朝 Pr6N M;ＭＳ 明朝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rPr>
                <w:rFonts w:ascii="小塚明朝 Pr6N M;ＭＳ 明朝" w:hAnsi="小塚明朝 Pr6N M;ＭＳ 明朝" w:eastAsia="小塚明朝 Pr6N M;ＭＳ 明朝" w:cs="小塚明朝 Pr6N M;ＭＳ 明朝"/>
                <w:sz w:val="24"/>
                <w:szCs w:val="24"/>
              </w:rPr>
            </w:pPr>
            <w:r>
              <w:rPr>
                <w:rFonts w:ascii="小塚明朝 Pr6N M;ＭＳ 明朝" w:hAnsi="小塚明朝 Pr6N M;ＭＳ 明朝" w:cs="小塚明朝 Pr6N M;ＭＳ 明朝" w:eastAsia="小塚明朝 Pr6N M;ＭＳ 明朝"/>
                <w:sz w:val="24"/>
                <w:szCs w:val="24"/>
              </w:rPr>
              <w:t>生年月日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7" w:after="0"/>
              <w:rPr>
                <w:rFonts w:ascii="小塚明朝 Pr6N M;ＭＳ 明朝" w:hAnsi="小塚明朝 Pr6N M;ＭＳ 明朝" w:eastAsia="小塚明朝 Pr6N M;ＭＳ 明朝" w:cs="小塚明朝 Pr6N M;ＭＳ 明朝"/>
                <w:sz w:val="24"/>
                <w:szCs w:val="24"/>
              </w:rPr>
            </w:pPr>
            <w:r>
              <w:rPr>
                <w:rFonts w:ascii="小塚明朝 Pr6N M;ＭＳ 明朝" w:hAnsi="小塚明朝 Pr6N M;ＭＳ 明朝" w:cs="小塚明朝 Pr6N M;ＭＳ 明朝" w:eastAsia="小塚明朝 Pr6N M;ＭＳ 明朝"/>
                <w:sz w:val="24"/>
                <w:szCs w:val="24"/>
              </w:rPr>
              <w:t>西暦　　　　　年　　　月　　　日</w:t>
            </w:r>
          </w:p>
          <w:p>
            <w:pPr>
              <w:pStyle w:val="Normal"/>
              <w:spacing w:lineRule="exact" w:line="360" w:before="87" w:after="0"/>
              <w:rPr>
                <w:rFonts w:ascii="小塚明朝 Pr6N M;ＭＳ 明朝" w:hAnsi="小塚明朝 Pr6N M;ＭＳ 明朝" w:eastAsia="小塚明朝 Pr6N M;ＭＳ 明朝" w:cs="小塚明朝 Pr6N M;ＭＳ 明朝"/>
                <w:sz w:val="24"/>
                <w:szCs w:val="24"/>
              </w:rPr>
            </w:pPr>
            <w:r>
              <w:rPr>
                <w:rFonts w:ascii="小塚明朝 Pr6N M;ＭＳ 明朝" w:hAnsi="小塚明朝 Pr6N M;ＭＳ 明朝" w:cs="小塚明朝 Pr6N M;ＭＳ 明朝" w:eastAsia="小塚明朝 Pr6N M;ＭＳ 明朝"/>
                <w:sz w:val="24"/>
                <w:szCs w:val="24"/>
              </w:rPr>
              <w:t>（満　　　歳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rPr>
                <w:rFonts w:ascii="小塚明朝 Pr6N M;ＭＳ 明朝" w:hAnsi="小塚明朝 Pr6N M;ＭＳ 明朝" w:eastAsia="小塚明朝 Pr6N M;ＭＳ 明朝" w:cs="小塚明朝 Pr6N M;ＭＳ 明朝"/>
                <w:sz w:val="24"/>
                <w:szCs w:val="24"/>
              </w:rPr>
            </w:pPr>
            <w:r>
              <w:rPr>
                <w:rFonts w:ascii="小塚明朝 Pr6N M;ＭＳ 明朝" w:hAnsi="小塚明朝 Pr6N M;ＭＳ 明朝" w:cs="小塚明朝 Pr6N M;ＭＳ 明朝" w:eastAsia="小塚明朝 Pr6N M;ＭＳ 明朝"/>
                <w:sz w:val="24"/>
                <w:szCs w:val="24"/>
              </w:rPr>
              <w:t>性 別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53"/>
              <w:rPr>
                <w:rFonts w:ascii="小塚明朝 Pr6N M;ＭＳ 明朝" w:hAnsi="小塚明朝 Pr6N M;ＭＳ 明朝" w:eastAsia="小塚明朝 Pr6N M;ＭＳ 明朝" w:cs="小塚明朝 Pr6N M;ＭＳ 明朝"/>
                <w:sz w:val="24"/>
                <w:szCs w:val="24"/>
              </w:rPr>
            </w:pPr>
            <w:r>
              <w:rPr>
                <w:rFonts w:eastAsia="小塚明朝 Pr6N M;ＭＳ 明朝" w:cs="小塚明朝 Pr6N M;ＭＳ 明朝" w:ascii="小塚明朝 Pr6N M;ＭＳ 明朝" w:hAnsi="小塚明朝 Pr6N M;ＭＳ 明朝"/>
                <w:sz w:val="24"/>
                <w:szCs w:val="24"/>
              </w:rPr>
              <w:t>□</w:t>
            </w:r>
            <w:r>
              <w:rPr>
                <w:rFonts w:ascii="小塚明朝 Pr6N M;ＭＳ 明朝" w:hAnsi="小塚明朝 Pr6N M;ＭＳ 明朝" w:cs="小塚明朝 Pr6N M;ＭＳ 明朝" w:eastAsia="小塚明朝 Pr6N M;ＭＳ 明朝"/>
                <w:sz w:val="24"/>
                <w:szCs w:val="24"/>
              </w:rPr>
              <w:t>男　　　□女</w:t>
            </w:r>
          </w:p>
        </w:tc>
      </w:tr>
      <w:tr>
        <w:trPr>
          <w:trHeight w:val="44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rPr>
                <w:rFonts w:ascii="小塚明朝 Pr6N M;ＭＳ 明朝" w:hAnsi="小塚明朝 Pr6N M;ＭＳ 明朝" w:eastAsia="小塚明朝 Pr6N M;ＭＳ 明朝" w:cs="小塚明朝 Pr6N M;ＭＳ 明朝"/>
                <w:sz w:val="24"/>
                <w:szCs w:val="24"/>
              </w:rPr>
            </w:pPr>
            <w:r>
              <w:rPr>
                <w:rFonts w:ascii="小塚明朝 Pr6N M;ＭＳ 明朝" w:hAnsi="小塚明朝 Pr6N M;ＭＳ 明朝" w:cs="小塚明朝 Pr6N M;ＭＳ 明朝" w:eastAsia="小塚明朝 Pr6N M;ＭＳ 明朝"/>
                <w:sz w:val="24"/>
                <w:szCs w:val="24"/>
              </w:rPr>
              <w:t>所　　属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74" w:after="0"/>
              <w:rPr>
                <w:rFonts w:ascii="小塚明朝 Pr6N M;ＭＳ 明朝" w:hAnsi="小塚明朝 Pr6N M;ＭＳ 明朝" w:eastAsia="小塚明朝 Pr6N M;ＭＳ 明朝" w:cs="小塚明朝 Pr6N M;ＭＳ 明朝"/>
                <w:sz w:val="24"/>
                <w:szCs w:val="24"/>
              </w:rPr>
            </w:pPr>
            <w:r>
              <w:rPr>
                <w:rFonts w:ascii="小塚明朝 Pr6N M;ＭＳ 明朝" w:hAnsi="小塚明朝 Pr6N M;ＭＳ 明朝" w:cs="小塚明朝 Pr6N M;ＭＳ 明朝" w:eastAsia="小塚明朝 Pr6N M;ＭＳ 明朝"/>
                <w:sz w:val="24"/>
                <w:szCs w:val="24"/>
              </w:rPr>
              <w:t>京都大学　　　　　　　　　　　　学部 ・ 研究科</w:t>
            </w:r>
          </w:p>
        </w:tc>
      </w:tr>
      <w:tr>
        <w:trPr>
          <w:trHeight w:val="10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小塚明朝 Pr6N M;ＭＳ 明朝" w:hAnsi="小塚明朝 Pr6N M;ＭＳ 明朝" w:eastAsia="小塚明朝 Pr6N M;ＭＳ 明朝" w:cs="小塚明朝 Pr6N M;ＭＳ 明朝"/>
                <w:sz w:val="24"/>
                <w:szCs w:val="24"/>
              </w:rPr>
            </w:pPr>
            <w:r>
              <w:rPr>
                <w:rFonts w:eastAsia="小塚明朝 Pr6N M;ＭＳ 明朝" w:cs="小塚明朝 Pr6N M;ＭＳ 明朝" w:ascii="小塚明朝 Pr6N M;ＭＳ 明朝" w:hAnsi="小塚明朝 Pr6N M;ＭＳ 明朝"/>
                <w:sz w:val="24"/>
                <w:szCs w:val="24"/>
              </w:rPr>
            </w:r>
          </w:p>
        </w:tc>
        <w:tc>
          <w:tcPr>
            <w:tcW w:w="793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74" w:after="0"/>
              <w:rPr>
                <w:rFonts w:ascii="小塚明朝 Pr6N M;ＭＳ 明朝" w:hAnsi="小塚明朝 Pr6N M;ＭＳ 明朝" w:eastAsia="小塚明朝 Pr6N M;ＭＳ 明朝" w:cs="小塚明朝 Pr6N M;ＭＳ 明朝"/>
                <w:sz w:val="24"/>
                <w:szCs w:val="24"/>
                <w:lang w:eastAsia="zh-CN"/>
              </w:rPr>
            </w:pPr>
            <w:r>
              <w:rPr>
                <w:rFonts w:eastAsia="小塚明朝 Pr6N M;ＭＳ 明朝" w:cs="小塚明朝 Pr6N M;ＭＳ 明朝" w:ascii="小塚明朝 Pr6N M;ＭＳ 明朝" w:hAnsi="小塚明朝 Pr6N M;ＭＳ 明朝"/>
                <w:sz w:val="24"/>
                <w:szCs w:val="24"/>
                <w:lang w:eastAsia="zh-CN"/>
              </w:rPr>
              <w:t>□</w:t>
            </w:r>
            <w:r>
              <w:rPr>
                <w:rFonts w:ascii="小塚明朝 Pr6N M;ＭＳ 明朝" w:hAnsi="小塚明朝 Pr6N M;ＭＳ 明朝" w:cs="小塚明朝 Pr6N M;ＭＳ 明朝" w:eastAsia="小塚明朝 Pr6N M;ＭＳ 明朝"/>
                <w:sz w:val="24"/>
                <w:szCs w:val="24"/>
                <w:lang w:eastAsia="zh-CN"/>
              </w:rPr>
              <w:t>学部（　　　　　）回生</w:t>
            </w:r>
          </w:p>
          <w:p>
            <w:pPr>
              <w:pStyle w:val="Normal"/>
              <w:spacing w:lineRule="exact" w:line="360" w:before="174" w:after="0"/>
              <w:rPr>
                <w:rFonts w:ascii="小塚明朝 Pr6N M;ＭＳ 明朝" w:hAnsi="小塚明朝 Pr6N M;ＭＳ 明朝" w:eastAsia="小塚明朝 Pr6N M;ＭＳ 明朝" w:cs="小塚明朝 Pr6N M;ＭＳ 明朝"/>
                <w:sz w:val="24"/>
                <w:szCs w:val="24"/>
                <w:lang w:eastAsia="zh-CN"/>
              </w:rPr>
            </w:pPr>
            <w:r>
              <w:rPr>
                <w:rFonts w:eastAsia="小塚明朝 Pr6N M;ＭＳ 明朝" w:cs="小塚明朝 Pr6N M;ＭＳ 明朝" w:ascii="小塚明朝 Pr6N M;ＭＳ 明朝" w:hAnsi="小塚明朝 Pr6N M;ＭＳ 明朝"/>
                <w:sz w:val="24"/>
                <w:szCs w:val="24"/>
                <w:lang w:eastAsia="zh-CN"/>
              </w:rPr>
              <w:t>□</w:t>
            </w:r>
            <w:r>
              <w:rPr>
                <w:rFonts w:ascii="小塚明朝 Pr6N M;ＭＳ 明朝" w:hAnsi="小塚明朝 Pr6N M;ＭＳ 明朝" w:cs="小塚明朝 Pr6N M;ＭＳ 明朝" w:eastAsia="小塚明朝 Pr6N M;ＭＳ 明朝"/>
                <w:sz w:val="24"/>
                <w:szCs w:val="24"/>
                <w:lang w:eastAsia="zh-CN"/>
              </w:rPr>
              <w:t>修士（　　　　　）回生　　□博士（　　　　　）回生</w:t>
            </w:r>
          </w:p>
        </w:tc>
      </w:tr>
      <w:tr>
        <w:trPr>
          <w:trHeight w:val="4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小塚明朝 Pr6N M;ＭＳ 明朝" w:hAnsi="小塚明朝 Pr6N M;ＭＳ 明朝" w:eastAsia="小塚明朝 Pr6N M;ＭＳ 明朝" w:cs="小塚明朝 Pr6N M;ＭＳ 明朝"/>
                <w:sz w:val="24"/>
                <w:szCs w:val="24"/>
                <w:lang w:eastAsia="zh-CN"/>
              </w:rPr>
            </w:pPr>
            <w:r>
              <w:rPr>
                <w:rFonts w:eastAsia="小塚明朝 Pr6N M;ＭＳ 明朝" w:cs="小塚明朝 Pr6N M;ＭＳ 明朝" w:ascii="小塚明朝 Pr6N M;ＭＳ 明朝" w:hAnsi="小塚明朝 Pr6N M;ＭＳ 明朝"/>
                <w:sz w:val="24"/>
                <w:szCs w:val="24"/>
                <w:lang w:eastAsia="zh-CN"/>
              </w:rPr>
            </w:r>
          </w:p>
        </w:tc>
        <w:tc>
          <w:tcPr>
            <w:tcW w:w="793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74" w:after="0"/>
              <w:rPr>
                <w:rFonts w:ascii="小塚明朝 Pr6N M;ＭＳ 明朝" w:hAnsi="小塚明朝 Pr6N M;ＭＳ 明朝" w:eastAsia="小塚明朝 Pr6N M;ＭＳ 明朝" w:cs="小塚明朝 Pr6N M;ＭＳ 明朝"/>
                <w:sz w:val="24"/>
                <w:szCs w:val="24"/>
              </w:rPr>
            </w:pPr>
            <w:r>
              <w:rPr>
                <w:rFonts w:ascii="小塚明朝 Pr6N M;ＭＳ 明朝" w:hAnsi="小塚明朝 Pr6N M;ＭＳ 明朝" w:cs="小塚明朝 Pr6N M;ＭＳ 明朝" w:eastAsia="小塚明朝 Pr6N M;ＭＳ 明朝"/>
                <w:sz w:val="24"/>
                <w:szCs w:val="24"/>
              </w:rPr>
              <w:t>学籍番号：</w:t>
            </w:r>
          </w:p>
        </w:tc>
      </w:tr>
      <w:tr>
        <w:trPr>
          <w:trHeight w:val="3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小塚明朝 Pr6N M;ＭＳ 明朝" w:hAnsi="小塚明朝 Pr6N M;ＭＳ 明朝" w:eastAsia="小塚明朝 Pr6N M;ＭＳ 明朝" w:cs="小塚明朝 Pr6N M;ＭＳ 明朝"/>
                <w:sz w:val="24"/>
                <w:szCs w:val="24"/>
                <w:lang w:eastAsia="zh-CN"/>
              </w:rPr>
            </w:pPr>
            <w:r>
              <w:rPr>
                <w:rFonts w:eastAsia="小塚明朝 Pr6N M;ＭＳ 明朝" w:cs="小塚明朝 Pr6N M;ＭＳ 明朝" w:ascii="小塚明朝 Pr6N M;ＭＳ 明朝" w:hAnsi="小塚明朝 Pr6N M;ＭＳ 明朝"/>
                <w:sz w:val="24"/>
                <w:szCs w:val="24"/>
                <w:lang w:eastAsia="zh-CN"/>
              </w:rPr>
            </w:r>
          </w:p>
        </w:tc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74" w:after="0"/>
              <w:rPr>
                <w:rFonts w:ascii="小塚明朝 Pr6N M;ＭＳ 明朝" w:hAnsi="小塚明朝 Pr6N M;ＭＳ 明朝" w:eastAsia="小塚明朝 Pr6N M;ＭＳ 明朝" w:cs="小塚明朝 Pr6N M;ＭＳ 明朝"/>
                <w:sz w:val="24"/>
                <w:szCs w:val="24"/>
              </w:rPr>
            </w:pPr>
            <w:r>
              <w:rPr>
                <w:rFonts w:ascii="小塚明朝 Pr6N M;ＭＳ 明朝" w:hAnsi="小塚明朝 Pr6N M;ＭＳ 明朝" w:cs="小塚明朝 Pr6N M;ＭＳ 明朝" w:eastAsia="小塚明朝 Pr6N M;ＭＳ 明朝"/>
                <w:sz w:val="24"/>
                <w:szCs w:val="24"/>
              </w:rPr>
              <w:t>指導教員（クラス担任・アドバイザー）名：</w:t>
            </w:r>
          </w:p>
        </w:tc>
      </w:tr>
      <w:tr>
        <w:trPr>
          <w:trHeight w:val="5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rPr>
                <w:rFonts w:ascii="小塚明朝 Pr6N M;ＭＳ 明朝" w:hAnsi="小塚明朝 Pr6N M;ＭＳ 明朝" w:eastAsia="小塚明朝 Pr6N M;ＭＳ 明朝" w:cs="小塚明朝 Pr6N M;ＭＳ 明朝"/>
                <w:sz w:val="24"/>
                <w:szCs w:val="24"/>
              </w:rPr>
            </w:pPr>
            <w:r>
              <w:rPr>
                <w:rFonts w:ascii="小塚明朝 Pr6N M;ＭＳ 明朝" w:hAnsi="小塚明朝 Pr6N M;ＭＳ 明朝" w:cs="小塚明朝 Pr6N M;ＭＳ 明朝" w:eastAsia="小塚明朝 Pr6N M;ＭＳ 明朝"/>
                <w:sz w:val="24"/>
                <w:szCs w:val="24"/>
              </w:rPr>
              <w:t>連絡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74" w:after="0"/>
              <w:rPr>
                <w:rFonts w:ascii="小塚明朝 Pr6N M;ＭＳ 明朝" w:hAnsi="小塚明朝 Pr6N M;ＭＳ 明朝" w:eastAsia="小塚明朝 Pr6N M;ＭＳ 明朝" w:cs="小塚明朝 Pr6N M;ＭＳ 明朝"/>
                <w:sz w:val="24"/>
                <w:szCs w:val="24"/>
              </w:rPr>
            </w:pPr>
            <w:r>
              <w:rPr>
                <w:rFonts w:eastAsia="小塚明朝 Pr6N M;ＭＳ 明朝" w:cs="小塚明朝 Pr6N M;ＭＳ 明朝" w:ascii="小塚明朝 Pr6N M;ＭＳ 明朝" w:hAnsi="小塚明朝 Pr6N M;ＭＳ 明朝"/>
                <w:sz w:val="24"/>
                <w:szCs w:val="24"/>
              </w:rPr>
              <w:t>E</w:t>
            </w:r>
            <w:r>
              <w:rPr>
                <w:rFonts w:ascii="小塚明朝 Pr6N M;ＭＳ 明朝" w:hAnsi="小塚明朝 Pr6N M;ＭＳ 明朝" w:cs="小塚明朝 Pr6N M;ＭＳ 明朝" w:eastAsia="小塚明朝 Pr6N M;ＭＳ 明朝"/>
                <w:sz w:val="24"/>
                <w:szCs w:val="24"/>
              </w:rPr>
              <w:t>メール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74" w:after="0"/>
              <w:rPr>
                <w:rFonts w:ascii="小塚明朝 Pr6N M;ＭＳ 明朝" w:hAnsi="小塚明朝 Pr6N M;ＭＳ 明朝" w:eastAsia="小塚明朝 Pr6N M;ＭＳ 明朝" w:cs="小塚明朝 Pr6N M;ＭＳ 明朝"/>
                <w:sz w:val="24"/>
                <w:szCs w:val="24"/>
              </w:rPr>
            </w:pPr>
            <w:r>
              <w:rPr>
                <w:rFonts w:ascii="小塚明朝 Pr6N M;ＭＳ 明朝" w:hAnsi="小塚明朝 Pr6N M;ＭＳ 明朝" w:cs="小塚明朝 Pr6N M;ＭＳ 明朝" w:eastAsia="小塚明朝 Pr6N M;ＭＳ 明朝"/>
                <w:sz w:val="24"/>
                <w:szCs w:val="24"/>
              </w:rPr>
              <w:t>（ＰＣ）：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74" w:after="0"/>
              <w:ind w:firstLine="940"/>
              <w:rPr>
                <w:rFonts w:ascii="小塚明朝 Pr6N M;ＭＳ 明朝" w:hAnsi="小塚明朝 Pr6N M;ＭＳ 明朝" w:eastAsia="小塚明朝 Pr6N M;ＭＳ 明朝" w:cs="小塚明朝 Pr6N M;ＭＳ 明朝"/>
                <w:sz w:val="24"/>
                <w:szCs w:val="24"/>
              </w:rPr>
            </w:pPr>
            <w:r>
              <w:rPr>
                <w:rFonts w:eastAsia="小塚明朝 Pr6N M;ＭＳ 明朝" w:cs="小塚明朝 Pr6N M;ＭＳ 明朝" w:ascii="小塚明朝 Pr6N M;ＭＳ 明朝" w:hAnsi="小塚明朝 Pr6N M;ＭＳ 明朝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小塚明朝 Pr6N M;ＭＳ 明朝" w:hAnsi="小塚明朝 Pr6N M;ＭＳ 明朝" w:eastAsia="小塚明朝 Pr6N M;ＭＳ 明朝" w:cs="小塚明朝 Pr6N M;ＭＳ 明朝"/>
                <w:sz w:val="24"/>
                <w:szCs w:val="24"/>
              </w:rPr>
            </w:pPr>
            <w:r>
              <w:rPr>
                <w:rFonts w:eastAsia="小塚明朝 Pr6N M;ＭＳ 明朝" w:cs="小塚明朝 Pr6N M;ＭＳ 明朝" w:ascii="小塚明朝 Pr6N M;ＭＳ 明朝" w:hAnsi="小塚明朝 Pr6N M;ＭＳ 明朝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74" w:after="0"/>
              <w:rPr>
                <w:rFonts w:ascii="小塚明朝 Pr6N M;ＭＳ 明朝" w:hAnsi="小塚明朝 Pr6N M;ＭＳ 明朝" w:eastAsia="小塚明朝 Pr6N M;ＭＳ 明朝" w:cs="小塚明朝 Pr6N M;ＭＳ 明朝"/>
                <w:sz w:val="24"/>
                <w:szCs w:val="24"/>
              </w:rPr>
            </w:pPr>
            <w:r>
              <w:rPr>
                <w:rFonts w:ascii="小塚明朝 Pr6N M;ＭＳ 明朝" w:hAnsi="小塚明朝 Pr6N M;ＭＳ 明朝" w:cs="小塚明朝 Pr6N M;ＭＳ 明朝" w:eastAsia="小塚明朝 Pr6N M;ＭＳ 明朝"/>
                <w:sz w:val="24"/>
                <w:szCs w:val="24"/>
                <w:lang w:eastAsia="zh-CN"/>
              </w:rPr>
              <w:t>　　　　　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360" w:before="174" w:after="0"/>
              <w:rPr>
                <w:rFonts w:ascii="小塚明朝 Pr6N M;ＭＳ 明朝" w:hAnsi="小塚明朝 Pr6N M;ＭＳ 明朝" w:eastAsia="小塚明朝 Pr6N M;ＭＳ 明朝" w:cs="小塚明朝 Pr6N M;ＭＳ 明朝"/>
                <w:sz w:val="24"/>
                <w:szCs w:val="24"/>
              </w:rPr>
            </w:pPr>
            <w:r>
              <w:rPr>
                <w:rFonts w:ascii="小塚明朝 Pr6N M;ＭＳ 明朝" w:hAnsi="小塚明朝 Pr6N M;ＭＳ 明朝" w:cs="小塚明朝 Pr6N M;ＭＳ 明朝" w:eastAsia="小塚明朝 Pr6N M;ＭＳ 明朝"/>
                <w:sz w:val="24"/>
                <w:szCs w:val="24"/>
                <w:lang w:eastAsia="zh-CN"/>
              </w:rPr>
              <w:t>（携帯電話）：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74" w:after="0"/>
              <w:ind w:firstLine="940"/>
              <w:rPr>
                <w:rFonts w:ascii="小塚明朝 Pr6N M;ＭＳ 明朝" w:hAnsi="小塚明朝 Pr6N M;ＭＳ 明朝" w:eastAsia="小塚明朝 Pr6N M;ＭＳ 明朝" w:cs="小塚明朝 Pr6N M;ＭＳ 明朝"/>
                <w:sz w:val="24"/>
                <w:szCs w:val="24"/>
              </w:rPr>
            </w:pPr>
            <w:r>
              <w:rPr>
                <w:rFonts w:eastAsia="小塚明朝 Pr6N M;ＭＳ 明朝" w:cs="小塚明朝 Pr6N M;ＭＳ 明朝" w:ascii="小塚明朝 Pr6N M;ＭＳ 明朝" w:hAnsi="小塚明朝 Pr6N M;ＭＳ 明朝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小塚明朝 Pr6N M;ＭＳ 明朝" w:hAnsi="小塚明朝 Pr6N M;ＭＳ 明朝" w:eastAsia="小塚明朝 Pr6N M;ＭＳ 明朝" w:cs="小塚明朝 Pr6N M;ＭＳ 明朝"/>
                <w:sz w:val="24"/>
                <w:szCs w:val="24"/>
              </w:rPr>
            </w:pPr>
            <w:r>
              <w:rPr>
                <w:rFonts w:eastAsia="小塚明朝 Pr6N M;ＭＳ 明朝" w:cs="小塚明朝 Pr6N M;ＭＳ 明朝" w:ascii="小塚明朝 Pr6N M;ＭＳ 明朝" w:hAnsi="小塚明朝 Pr6N M;ＭＳ 明朝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74" w:after="0"/>
              <w:rPr>
                <w:rFonts w:ascii="小塚明朝 Pr6N M;ＭＳ 明朝" w:hAnsi="小塚明朝 Pr6N M;ＭＳ 明朝" w:eastAsia="小塚明朝 Pr6N M;ＭＳ 明朝" w:cs="小塚明朝 Pr6N M;ＭＳ 明朝"/>
                <w:sz w:val="24"/>
                <w:szCs w:val="24"/>
              </w:rPr>
            </w:pPr>
            <w:r>
              <w:rPr>
                <w:rFonts w:ascii="小塚明朝 Pr6N M;ＭＳ 明朝" w:hAnsi="小塚明朝 Pr6N M;ＭＳ 明朝" w:cs="小塚明朝 Pr6N M;ＭＳ 明朝" w:eastAsia="小塚明朝 Pr6N M;ＭＳ 明朝"/>
                <w:sz w:val="24"/>
                <w:szCs w:val="24"/>
                <w:lang w:eastAsia="zh-CN"/>
              </w:rPr>
              <w:t>電話番号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360" w:before="174" w:after="0"/>
              <w:rPr>
                <w:rFonts w:ascii="小塚明朝 Pr6N M;ＭＳ 明朝" w:hAnsi="小塚明朝 Pr6N M;ＭＳ 明朝" w:eastAsia="小塚明朝 Pr6N M;ＭＳ 明朝" w:cs="小塚明朝 Pr6N M;ＭＳ 明朝"/>
                <w:sz w:val="24"/>
                <w:szCs w:val="24"/>
              </w:rPr>
            </w:pPr>
            <w:r>
              <w:rPr>
                <w:rFonts w:ascii="小塚明朝 Pr6N M;ＭＳ 明朝" w:hAnsi="小塚明朝 Pr6N M;ＭＳ 明朝" w:cs="小塚明朝 Pr6N M;ＭＳ 明朝" w:eastAsia="小塚明朝 Pr6N M;ＭＳ 明朝"/>
                <w:sz w:val="24"/>
                <w:szCs w:val="24"/>
                <w:lang w:eastAsia="zh-CN"/>
              </w:rPr>
              <w:t>（携帯電話）：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74" w:after="0"/>
              <w:ind w:firstLine="940"/>
              <w:rPr>
                <w:rFonts w:ascii="小塚明朝 Pr6N M;ＭＳ 明朝" w:hAnsi="小塚明朝 Pr6N M;ＭＳ 明朝" w:eastAsia="小塚明朝 Pr6N M;ＭＳ 明朝" w:cs="小塚明朝 Pr6N M;ＭＳ 明朝"/>
                <w:sz w:val="24"/>
                <w:szCs w:val="24"/>
              </w:rPr>
            </w:pPr>
            <w:r>
              <w:rPr>
                <w:rFonts w:eastAsia="小塚明朝 Pr6N M;ＭＳ 明朝" w:cs="小塚明朝 Pr6N M;ＭＳ 明朝" w:ascii="小塚明朝 Pr6N M;ＭＳ 明朝" w:hAnsi="小塚明朝 Pr6N M;ＭＳ 明朝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小塚明朝 Pr6N M;ＭＳ 明朝" w:hAnsi="小塚明朝 Pr6N M;ＭＳ 明朝" w:eastAsia="小塚明朝 Pr6N M;ＭＳ 明朝" w:cs="小塚明朝 Pr6N M;ＭＳ 明朝"/>
                <w:sz w:val="24"/>
                <w:szCs w:val="24"/>
              </w:rPr>
            </w:pPr>
            <w:r>
              <w:rPr>
                <w:rFonts w:eastAsia="小塚明朝 Pr6N M;ＭＳ 明朝" w:cs="小塚明朝 Pr6N M;ＭＳ 明朝" w:ascii="小塚明朝 Pr6N M;ＭＳ 明朝" w:hAnsi="小塚明朝 Pr6N M;ＭＳ 明朝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74" w:after="0"/>
              <w:rPr>
                <w:rFonts w:ascii="小塚明朝 Pr6N M;ＭＳ 明朝" w:hAnsi="小塚明朝 Pr6N M;ＭＳ 明朝" w:eastAsia="小塚明朝 Pr6N M;ＭＳ 明朝" w:cs="小塚明朝 Pr6N M;ＭＳ 明朝"/>
                <w:sz w:val="24"/>
                <w:szCs w:val="24"/>
              </w:rPr>
            </w:pPr>
            <w:r>
              <w:rPr>
                <w:rFonts w:eastAsia="小塚明朝 Pr6N M;ＭＳ 明朝" w:cs="小塚明朝 Pr6N M;ＭＳ 明朝" w:ascii="小塚明朝 Pr6N M;ＭＳ 明朝" w:hAnsi="小塚明朝 Pr6N M;ＭＳ 明朝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74" w:after="0"/>
              <w:rPr>
                <w:rFonts w:ascii="小塚明朝 Pr6N M;ＭＳ 明朝" w:hAnsi="小塚明朝 Pr6N M;ＭＳ 明朝" w:eastAsia="小塚明朝 Pr6N M;ＭＳ 明朝" w:cs="小塚明朝 Pr6N M;ＭＳ 明朝"/>
                <w:sz w:val="24"/>
                <w:szCs w:val="24"/>
              </w:rPr>
            </w:pPr>
            <w:r>
              <w:rPr>
                <w:rFonts w:ascii="小塚明朝 Pr6N M;ＭＳ 明朝" w:hAnsi="小塚明朝 Pr6N M;ＭＳ 明朝" w:cs="小塚明朝 Pr6N M;ＭＳ 明朝" w:eastAsia="小塚明朝 Pr6N M;ＭＳ 明朝"/>
                <w:sz w:val="24"/>
                <w:szCs w:val="24"/>
                <w:lang w:eastAsia="zh-CN"/>
              </w:rPr>
              <w:t>（帰省先）：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74" w:after="0"/>
              <w:ind w:firstLine="940"/>
              <w:rPr>
                <w:rFonts w:ascii="小塚明朝 Pr6N M;ＭＳ 明朝" w:hAnsi="小塚明朝 Pr6N M;ＭＳ 明朝" w:eastAsia="小塚明朝 Pr6N M;ＭＳ 明朝" w:cs="小塚明朝 Pr6N M;ＭＳ 明朝"/>
                <w:sz w:val="24"/>
                <w:szCs w:val="24"/>
                <w:lang w:eastAsia="zh-CN"/>
              </w:rPr>
            </w:pPr>
            <w:r>
              <w:rPr>
                <w:rFonts w:eastAsia="小塚明朝 Pr6N M;ＭＳ 明朝" w:cs="小塚明朝 Pr6N M;ＭＳ 明朝" w:ascii="小塚明朝 Pr6N M;ＭＳ 明朝" w:hAnsi="小塚明朝 Pr6N M;ＭＳ 明朝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00" w:before="174" w:after="174"/>
        <w:ind w:left="410" w:hanging="410"/>
        <w:rPr>
          <w:rFonts w:ascii="小塚明朝 Pr6N M;ＭＳ 明朝" w:hAnsi="小塚明朝 Pr6N M;ＭＳ 明朝" w:eastAsia="小塚明朝 Pr6N M;ＭＳ 明朝" w:cs="小塚明朝 Pr6N M;ＭＳ 明朝"/>
        </w:rPr>
      </w:pPr>
      <w:r>
        <w:rPr>
          <w:rFonts w:ascii="小塚明朝 Pr6N M;ＭＳ 明朝" w:hAnsi="小塚明朝 Pr6N M;ＭＳ 明朝" w:cs="小塚明朝 Pr6N M;ＭＳ 明朝" w:eastAsia="小塚明朝 Pr6N M;ＭＳ 明朝"/>
        </w:rPr>
        <w:t>２．どの日程での参加を希望しますか。希望順（１＝高い）に</w:t>
      </w:r>
      <w:r>
        <w:rPr>
          <w:rFonts w:eastAsia="小塚明朝 Pr6N M;ＭＳ 明朝" w:cs="小塚明朝 Pr6N M;ＭＳ 明朝" w:ascii="小塚明朝 Pr6N M;ＭＳ 明朝" w:hAnsi="小塚明朝 Pr6N M;ＭＳ 明朝"/>
        </w:rPr>
        <w:t>1</w:t>
      </w:r>
      <w:r>
        <w:rPr>
          <w:rFonts w:ascii="小塚明朝 Pr6N M;ＭＳ 明朝" w:hAnsi="小塚明朝 Pr6N M;ＭＳ 明朝" w:cs="小塚明朝 Pr6N M;ＭＳ 明朝" w:eastAsia="小塚明朝 Pr6N M;ＭＳ 明朝"/>
        </w:rPr>
        <w:t>～</w:t>
      </w:r>
      <w:r>
        <w:rPr>
          <w:rFonts w:eastAsia="小塚明朝 Pr6N M;ＭＳ 明朝" w:cs="小塚明朝 Pr6N M;ＭＳ 明朝" w:ascii="小塚明朝 Pr6N M;ＭＳ 明朝" w:hAnsi="小塚明朝 Pr6N M;ＭＳ 明朝"/>
        </w:rPr>
        <w:t>3</w:t>
      </w:r>
      <w:r>
        <w:rPr>
          <w:rFonts w:ascii="小塚明朝 Pr6N M;ＭＳ 明朝" w:hAnsi="小塚明朝 Pr6N M;ＭＳ 明朝" w:cs="小塚明朝 Pr6N M;ＭＳ 明朝" w:eastAsia="小塚明朝 Pr6N M;ＭＳ 明朝"/>
        </w:rPr>
        <w:t>の数字を記入してください。なお、特に理由がない限り、</w:t>
      </w:r>
      <w:r>
        <w:rPr>
          <w:rFonts w:eastAsia="小塚明朝 Pr6N M;ＭＳ 明朝" w:cs="小塚明朝 Pr6N M;ＭＳ 明朝" w:ascii="小塚明朝 Pr6N M;ＭＳ 明朝" w:hAnsi="小塚明朝 Pr6N M;ＭＳ 明朝"/>
        </w:rPr>
        <w:t>7/31</w:t>
      </w:r>
      <w:r>
        <w:rPr>
          <w:rFonts w:ascii="小塚明朝 Pr6N M;ＭＳ 明朝" w:hAnsi="小塚明朝 Pr6N M;ＭＳ 明朝" w:cs="小塚明朝 Pr6N M;ＭＳ 明朝" w:eastAsia="小塚明朝 Pr6N M;ＭＳ 明朝"/>
        </w:rPr>
        <w:t xml:space="preserve">（月）と </w:t>
      </w:r>
      <w:r>
        <w:rPr>
          <w:rFonts w:eastAsia="小塚明朝 Pr6N M;ＭＳ 明朝" w:cs="小塚明朝 Pr6N M;ＭＳ 明朝" w:ascii="小塚明朝 Pr6N M;ＭＳ 明朝" w:hAnsi="小塚明朝 Pr6N M;ＭＳ 明朝"/>
        </w:rPr>
        <w:t>8/10</w:t>
      </w:r>
      <w:r>
        <w:rPr>
          <w:rFonts w:ascii="小塚明朝 Pr6N M;ＭＳ 明朝" w:hAnsi="小塚明朝 Pr6N M;ＭＳ 明朝" w:cs="小塚明朝 Pr6N M;ＭＳ 明朝" w:eastAsia="小塚明朝 Pr6N M;ＭＳ 明朝"/>
        </w:rPr>
        <w:t>（木）は原則全員参加です。</w:t>
      </w:r>
    </w:p>
    <w:tbl>
      <w:tblPr>
        <w:tblW w:w="8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993"/>
        <w:gridCol w:w="5163"/>
      </w:tblGrid>
      <w:tr>
        <w:trPr>
          <w:trHeight w:val="421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小塚明朝 Pr6N M;ＭＳ 明朝" w:hAnsi="小塚明朝 Pr6N M;ＭＳ 明朝" w:eastAsia="小塚明朝 Pr6N M;ＭＳ 明朝" w:cs="小塚明朝 Pr6N M;ＭＳ 明朝"/>
              </w:rPr>
            </w:pPr>
            <w:r>
              <w:rPr>
                <w:rFonts w:eastAsia="小塚明朝 Pr6N M;ＭＳ 明朝" w:cs="小塚明朝 Pr6N M;ＭＳ 明朝" w:ascii="小塚明朝 Pr6N M;ＭＳ 明朝" w:hAnsi="小塚明朝 Pr6N M;ＭＳ 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小塚明朝 Pr6N M;ＭＳ 明朝" w:hAnsi="小塚明朝 Pr6N M;ＭＳ 明朝" w:eastAsia="小塚明朝 Pr6N M;ＭＳ 明朝" w:cs="小塚明朝 Pr6N M;ＭＳ 明朝"/>
              </w:rPr>
            </w:pPr>
            <w:r>
              <w:rPr>
                <w:rFonts w:ascii="小塚明朝 Pr6N M;ＭＳ 明朝" w:hAnsi="小塚明朝 Pr6N M;ＭＳ 明朝" w:cs="小塚明朝 Pr6N M;ＭＳ 明朝" w:eastAsia="小塚明朝 Pr6N M;ＭＳ 明朝"/>
              </w:rPr>
              <w:t>数 字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小塚明朝 Pr6N M;ＭＳ 明朝" w:hAnsi="小塚明朝 Pr6N M;ＭＳ 明朝" w:eastAsia="小塚明朝 Pr6N M;ＭＳ 明朝" w:cs="小塚明朝 Pr6N M;ＭＳ 明朝"/>
              </w:rPr>
            </w:pPr>
            <w:r>
              <w:rPr>
                <w:rFonts w:ascii="小塚明朝 Pr6N M;ＭＳ 明朝" w:hAnsi="小塚明朝 Pr6N M;ＭＳ 明朝" w:cs="小塚明朝 Pr6N M;ＭＳ 明朝" w:eastAsia="小塚明朝 Pr6N M;ＭＳ 明朝"/>
              </w:rPr>
              <w:t>日　　　　程</w:t>
            </w:r>
          </w:p>
        </w:tc>
      </w:tr>
      <w:tr>
        <w:trPr>
          <w:trHeight w:val="421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小塚明朝 Pr6N M;ＭＳ 明朝" w:hAnsi="小塚明朝 Pr6N M;ＭＳ 明朝" w:eastAsia="小塚明朝 Pr6N M;ＭＳ 明朝" w:cs="小塚明朝 Pr6N M;ＭＳ 明朝"/>
              </w:rPr>
            </w:pPr>
            <w:r>
              <w:rPr>
                <w:rFonts w:ascii="小塚明朝 Pr6N M;ＭＳ 明朝" w:hAnsi="小塚明朝 Pr6N M;ＭＳ 明朝" w:cs="小塚明朝 Pr6N M;ＭＳ 明朝" w:eastAsia="小塚明朝 Pr6N M;ＭＳ 明朝"/>
              </w:rPr>
              <w:t>《全日程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小塚明朝 Pr6N M;ＭＳ 明朝" w:hAnsi="小塚明朝 Pr6N M;ＭＳ 明朝" w:eastAsia="小塚明朝 Pr6N M;ＭＳ 明朝" w:cs="小塚明朝 Pr6N M;ＭＳ 明朝"/>
              </w:rPr>
            </w:pPr>
            <w:r>
              <w:rPr>
                <w:rFonts w:eastAsia="小塚明朝 Pr6N M;ＭＳ 明朝" w:cs="小塚明朝 Pr6N M;ＭＳ 明朝" w:ascii="小塚明朝 Pr6N M;ＭＳ 明朝" w:hAnsi="小塚明朝 Pr6N M;ＭＳ 明朝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5"/>
              <w:rPr>
                <w:rFonts w:ascii="小塚明朝 Pr6N M;ＭＳ 明朝" w:hAnsi="小塚明朝 Pr6N M;ＭＳ 明朝" w:eastAsia="小塚明朝 Pr6N M;ＭＳ 明朝" w:cs="小塚明朝 Pr6N M;ＭＳ 明朝"/>
              </w:rPr>
            </w:pPr>
            <w:r>
              <w:rPr>
                <w:rFonts w:eastAsia="小塚明朝 Pr6N M;ＭＳ 明朝" w:cs="小塚明朝 Pr6N M;ＭＳ 明朝" w:ascii="小塚明朝 Pr6N M;ＭＳ 明朝" w:hAnsi="小塚明朝 Pr6N M;ＭＳ 明朝"/>
              </w:rPr>
              <w:t>2017</w:t>
            </w:r>
            <w:r>
              <w:rPr>
                <w:rFonts w:ascii="小塚明朝 Pr6N M;ＭＳ 明朝" w:hAnsi="小塚明朝 Pr6N M;ＭＳ 明朝" w:cs="小塚明朝 Pr6N M;ＭＳ 明朝" w:eastAsia="小塚明朝 Pr6N M;ＭＳ 明朝"/>
              </w:rPr>
              <w:t>年</w:t>
            </w:r>
            <w:r>
              <w:rPr>
                <w:rFonts w:eastAsia="小塚明朝 Pr6N M;ＭＳ 明朝" w:cs="小塚明朝 Pr6N M;ＭＳ 明朝" w:ascii="小塚明朝 Pr6N M;ＭＳ 明朝" w:hAnsi="小塚明朝 Pr6N M;ＭＳ 明朝"/>
              </w:rPr>
              <w:t>7</w:t>
            </w:r>
            <w:r>
              <w:rPr>
                <w:rFonts w:ascii="小塚明朝 Pr6N M;ＭＳ 明朝" w:hAnsi="小塚明朝 Pr6N M;ＭＳ 明朝" w:cs="小塚明朝 Pr6N M;ＭＳ 明朝" w:eastAsia="小塚明朝 Pr6N M;ＭＳ 明朝"/>
              </w:rPr>
              <w:t>月</w:t>
            </w:r>
            <w:r>
              <w:rPr>
                <w:rFonts w:eastAsia="小塚明朝 Pr6N M;ＭＳ 明朝" w:cs="小塚明朝 Pr6N M;ＭＳ 明朝" w:ascii="小塚明朝 Pr6N M;ＭＳ 明朝" w:hAnsi="小塚明朝 Pr6N M;ＭＳ 明朝"/>
              </w:rPr>
              <w:t>30</w:t>
            </w:r>
            <w:r>
              <w:rPr>
                <w:rFonts w:ascii="小塚明朝 Pr6N M;ＭＳ 明朝" w:hAnsi="小塚明朝 Pr6N M;ＭＳ 明朝" w:cs="小塚明朝 Pr6N M;ＭＳ 明朝" w:eastAsia="小塚明朝 Pr6N M;ＭＳ 明朝"/>
              </w:rPr>
              <w:t xml:space="preserve">日（日）～ </w:t>
            </w:r>
            <w:r>
              <w:rPr>
                <w:rFonts w:eastAsia="小塚明朝 Pr6N M;ＭＳ 明朝" w:cs="小塚明朝 Pr6N M;ＭＳ 明朝" w:ascii="小塚明朝 Pr6N M;ＭＳ 明朝" w:hAnsi="小塚明朝 Pr6N M;ＭＳ 明朝"/>
              </w:rPr>
              <w:t>8</w:t>
            </w:r>
            <w:r>
              <w:rPr>
                <w:rFonts w:ascii="小塚明朝 Pr6N M;ＭＳ 明朝" w:hAnsi="小塚明朝 Pr6N M;ＭＳ 明朝" w:cs="小塚明朝 Pr6N M;ＭＳ 明朝" w:eastAsia="小塚明朝 Pr6N M;ＭＳ 明朝"/>
              </w:rPr>
              <w:t>月</w:t>
            </w:r>
            <w:r>
              <w:rPr>
                <w:rFonts w:eastAsia="小塚明朝 Pr6N M;ＭＳ 明朝" w:cs="小塚明朝 Pr6N M;ＭＳ 明朝" w:ascii="小塚明朝 Pr6N M;ＭＳ 明朝" w:hAnsi="小塚明朝 Pr6N M;ＭＳ 明朝"/>
              </w:rPr>
              <w:t>11</w:t>
            </w:r>
            <w:r>
              <w:rPr>
                <w:rFonts w:ascii="小塚明朝 Pr6N M;ＭＳ 明朝" w:hAnsi="小塚明朝 Pr6N M;ＭＳ 明朝" w:cs="小塚明朝 Pr6N M;ＭＳ 明朝" w:eastAsia="小塚明朝 Pr6N M;ＭＳ 明朝"/>
              </w:rPr>
              <w:t>日（金）</w:t>
            </w:r>
          </w:p>
        </w:tc>
      </w:tr>
      <w:tr>
        <w:trPr>
          <w:trHeight w:val="421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小塚明朝 Pr6N M;ＭＳ 明朝" w:hAnsi="小塚明朝 Pr6N M;ＭＳ 明朝" w:eastAsia="小塚明朝 Pr6N M;ＭＳ 明朝" w:cs="小塚明朝 Pr6N M;ＭＳ 明朝"/>
              </w:rPr>
            </w:pPr>
            <w:r>
              <w:rPr>
                <w:rFonts w:ascii="小塚明朝 Pr6N M;ＭＳ 明朝" w:hAnsi="小塚明朝 Pr6N M;ＭＳ 明朝" w:cs="小塚明朝 Pr6N M;ＭＳ 明朝" w:eastAsia="小塚明朝 Pr6N M;ＭＳ 明朝"/>
              </w:rPr>
              <w:t>《前半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小塚明朝 Pr6N M;ＭＳ 明朝" w:hAnsi="小塚明朝 Pr6N M;ＭＳ 明朝" w:eastAsia="小塚明朝 Pr6N M;ＭＳ 明朝" w:cs="小塚明朝 Pr6N M;ＭＳ 明朝"/>
              </w:rPr>
            </w:pPr>
            <w:r>
              <w:rPr>
                <w:rFonts w:eastAsia="小塚明朝 Pr6N M;ＭＳ 明朝" w:cs="小塚明朝 Pr6N M;ＭＳ 明朝" w:ascii="小塚明朝 Pr6N M;ＭＳ 明朝" w:hAnsi="小塚明朝 Pr6N M;ＭＳ 明朝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5"/>
              <w:rPr>
                <w:rFonts w:ascii="小塚明朝 Pr6N M;ＭＳ 明朝" w:hAnsi="小塚明朝 Pr6N M;ＭＳ 明朝" w:eastAsia="小塚明朝 Pr6N M;ＭＳ 明朝" w:cs="小塚明朝 Pr6N M;ＭＳ 明朝"/>
              </w:rPr>
            </w:pPr>
            <w:r>
              <w:rPr>
                <w:rFonts w:eastAsia="小塚明朝 Pr6N M;ＭＳ 明朝" w:cs="小塚明朝 Pr6N M;ＭＳ 明朝" w:ascii="小塚明朝 Pr6N M;ＭＳ 明朝" w:hAnsi="小塚明朝 Pr6N M;ＭＳ 明朝"/>
              </w:rPr>
              <w:t>2017</w:t>
            </w:r>
            <w:r>
              <w:rPr>
                <w:rFonts w:ascii="小塚明朝 Pr6N M;ＭＳ 明朝" w:hAnsi="小塚明朝 Pr6N M;ＭＳ 明朝" w:cs="小塚明朝 Pr6N M;ＭＳ 明朝" w:eastAsia="小塚明朝 Pr6N M;ＭＳ 明朝"/>
              </w:rPr>
              <w:t>年</w:t>
            </w:r>
            <w:r>
              <w:rPr>
                <w:rFonts w:eastAsia="小塚明朝 Pr6N M;ＭＳ 明朝" w:cs="小塚明朝 Pr6N M;ＭＳ 明朝" w:ascii="小塚明朝 Pr6N M;ＭＳ 明朝" w:hAnsi="小塚明朝 Pr6N M;ＭＳ 明朝"/>
              </w:rPr>
              <w:t>7</w:t>
            </w:r>
            <w:r>
              <w:rPr>
                <w:rFonts w:ascii="小塚明朝 Pr6N M;ＭＳ 明朝" w:hAnsi="小塚明朝 Pr6N M;ＭＳ 明朝" w:cs="小塚明朝 Pr6N M;ＭＳ 明朝" w:eastAsia="小塚明朝 Pr6N M;ＭＳ 明朝"/>
              </w:rPr>
              <w:t>月</w:t>
            </w:r>
            <w:r>
              <w:rPr>
                <w:rFonts w:eastAsia="小塚明朝 Pr6N M;ＭＳ 明朝" w:cs="小塚明朝 Pr6N M;ＭＳ 明朝" w:ascii="小塚明朝 Pr6N M;ＭＳ 明朝" w:hAnsi="小塚明朝 Pr6N M;ＭＳ 明朝"/>
              </w:rPr>
              <w:t>30</w:t>
            </w:r>
            <w:r>
              <w:rPr>
                <w:rFonts w:ascii="小塚明朝 Pr6N M;ＭＳ 明朝" w:hAnsi="小塚明朝 Pr6N M;ＭＳ 明朝" w:cs="小塚明朝 Pr6N M;ＭＳ 明朝" w:eastAsia="小塚明朝 Pr6N M;ＭＳ 明朝"/>
              </w:rPr>
              <w:t xml:space="preserve">日（日）～ </w:t>
            </w:r>
            <w:r>
              <w:rPr>
                <w:rFonts w:eastAsia="小塚明朝 Pr6N M;ＭＳ 明朝" w:cs="小塚明朝 Pr6N M;ＭＳ 明朝" w:ascii="小塚明朝 Pr6N M;ＭＳ 明朝" w:hAnsi="小塚明朝 Pr6N M;ＭＳ 明朝"/>
              </w:rPr>
              <w:t>8</w:t>
            </w:r>
            <w:r>
              <w:rPr>
                <w:rFonts w:ascii="小塚明朝 Pr6N M;ＭＳ 明朝" w:hAnsi="小塚明朝 Pr6N M;ＭＳ 明朝" w:cs="小塚明朝 Pr6N M;ＭＳ 明朝" w:eastAsia="小塚明朝 Pr6N M;ＭＳ 明朝"/>
              </w:rPr>
              <w:t>月</w:t>
            </w:r>
            <w:r>
              <w:rPr>
                <w:rFonts w:eastAsia="小塚明朝 Pr6N M;ＭＳ 明朝" w:cs="小塚明朝 Pr6N M;ＭＳ 明朝" w:ascii="小塚明朝 Pr6N M;ＭＳ 明朝" w:hAnsi="小塚明朝 Pr6N M;ＭＳ 明朝"/>
              </w:rPr>
              <w:t>5</w:t>
            </w:r>
            <w:r>
              <w:rPr>
                <w:rFonts w:ascii="小塚明朝 Pr6N M;ＭＳ 明朝" w:hAnsi="小塚明朝 Pr6N M;ＭＳ 明朝" w:cs="小塚明朝 Pr6N M;ＭＳ 明朝" w:eastAsia="小塚明朝 Pr6N M;ＭＳ 明朝"/>
              </w:rPr>
              <w:t>日（土）</w:t>
            </w:r>
          </w:p>
        </w:tc>
      </w:tr>
      <w:tr>
        <w:trPr>
          <w:trHeight w:val="41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小塚明朝 Pr6N M;ＭＳ 明朝" w:hAnsi="小塚明朝 Pr6N M;ＭＳ 明朝" w:eastAsia="小塚明朝 Pr6N M;ＭＳ 明朝" w:cs="小塚明朝 Pr6N M;ＭＳ 明朝"/>
              </w:rPr>
            </w:pPr>
            <w:r>
              <w:rPr>
                <w:rFonts w:ascii="小塚明朝 Pr6N M;ＭＳ 明朝" w:hAnsi="小塚明朝 Pr6N M;ＭＳ 明朝" w:cs="小塚明朝 Pr6N M;ＭＳ 明朝" w:eastAsia="小塚明朝 Pr6N M;ＭＳ 明朝"/>
              </w:rPr>
              <w:t>《後半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小塚明朝 Pr6N M;ＭＳ 明朝" w:hAnsi="小塚明朝 Pr6N M;ＭＳ 明朝" w:eastAsia="小塚明朝 Pr6N M;ＭＳ 明朝" w:cs="小塚明朝 Pr6N M;ＭＳ 明朝"/>
              </w:rPr>
            </w:pPr>
            <w:r>
              <w:rPr>
                <w:rFonts w:eastAsia="小塚明朝 Pr6N M;ＭＳ 明朝" w:cs="小塚明朝 Pr6N M;ＭＳ 明朝" w:ascii="小塚明朝 Pr6N M;ＭＳ 明朝" w:hAnsi="小塚明朝 Pr6N M;ＭＳ 明朝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5"/>
              <w:rPr>
                <w:rFonts w:ascii="小塚明朝 Pr6N M;ＭＳ 明朝" w:hAnsi="小塚明朝 Pr6N M;ＭＳ 明朝" w:eastAsia="小塚明朝 Pr6N M;ＭＳ 明朝" w:cs="小塚明朝 Pr6N M;ＭＳ 明朝"/>
              </w:rPr>
            </w:pPr>
            <w:r>
              <w:rPr>
                <w:rFonts w:eastAsia="小塚明朝 Pr6N M;ＭＳ 明朝" w:cs="小塚明朝 Pr6N M;ＭＳ 明朝" w:ascii="小塚明朝 Pr6N M;ＭＳ 明朝" w:hAnsi="小塚明朝 Pr6N M;ＭＳ 明朝"/>
              </w:rPr>
              <w:t>2017</w:t>
            </w:r>
            <w:r>
              <w:rPr>
                <w:rFonts w:ascii="小塚明朝 Pr6N M;ＭＳ 明朝" w:hAnsi="小塚明朝 Pr6N M;ＭＳ 明朝" w:cs="小塚明朝 Pr6N M;ＭＳ 明朝" w:eastAsia="小塚明朝 Pr6N M;ＭＳ 明朝"/>
              </w:rPr>
              <w:t>年</w:t>
            </w:r>
            <w:r>
              <w:rPr>
                <w:rFonts w:eastAsia="小塚明朝 Pr6N M;ＭＳ 明朝" w:cs="小塚明朝 Pr6N M;ＭＳ 明朝" w:ascii="小塚明朝 Pr6N M;ＭＳ 明朝" w:hAnsi="小塚明朝 Pr6N M;ＭＳ 明朝"/>
              </w:rPr>
              <w:t>8</w:t>
            </w:r>
            <w:r>
              <w:rPr>
                <w:rFonts w:ascii="小塚明朝 Pr6N M;ＭＳ 明朝" w:hAnsi="小塚明朝 Pr6N M;ＭＳ 明朝" w:cs="小塚明朝 Pr6N M;ＭＳ 明朝" w:eastAsia="小塚明朝 Pr6N M;ＭＳ 明朝"/>
              </w:rPr>
              <w:t>月</w:t>
            </w:r>
            <w:r>
              <w:rPr>
                <w:rFonts w:eastAsia="小塚明朝 Pr6N M;ＭＳ 明朝" w:cs="小塚明朝 Pr6N M;ＭＳ 明朝" w:ascii="小塚明朝 Pr6N M;ＭＳ 明朝" w:hAnsi="小塚明朝 Pr6N M;ＭＳ 明朝"/>
              </w:rPr>
              <w:t>6</w:t>
            </w:r>
            <w:r>
              <w:rPr>
                <w:rFonts w:ascii="小塚明朝 Pr6N M;ＭＳ 明朝" w:hAnsi="小塚明朝 Pr6N M;ＭＳ 明朝" w:cs="小塚明朝 Pr6N M;ＭＳ 明朝" w:eastAsia="小塚明朝 Pr6N M;ＭＳ 明朝"/>
              </w:rPr>
              <w:t xml:space="preserve">日（日）～ </w:t>
            </w:r>
            <w:r>
              <w:rPr>
                <w:rFonts w:eastAsia="小塚明朝 Pr6N M;ＭＳ 明朝" w:cs="小塚明朝 Pr6N M;ＭＳ 明朝" w:ascii="小塚明朝 Pr6N M;ＭＳ 明朝" w:hAnsi="小塚明朝 Pr6N M;ＭＳ 明朝"/>
              </w:rPr>
              <w:t>8</w:t>
            </w:r>
            <w:r>
              <w:rPr>
                <w:rFonts w:ascii="小塚明朝 Pr6N M;ＭＳ 明朝" w:hAnsi="小塚明朝 Pr6N M;ＭＳ 明朝" w:cs="小塚明朝 Pr6N M;ＭＳ 明朝" w:eastAsia="小塚明朝 Pr6N M;ＭＳ 明朝"/>
              </w:rPr>
              <w:t>月</w:t>
            </w:r>
            <w:r>
              <w:rPr>
                <w:rFonts w:eastAsia="小塚明朝 Pr6N M;ＭＳ 明朝" w:cs="小塚明朝 Pr6N M;ＭＳ 明朝" w:ascii="小塚明朝 Pr6N M;ＭＳ 明朝" w:hAnsi="小塚明朝 Pr6N M;ＭＳ 明朝"/>
              </w:rPr>
              <w:t>11</w:t>
            </w:r>
            <w:r>
              <w:rPr>
                <w:rFonts w:ascii="小塚明朝 Pr6N M;ＭＳ 明朝" w:hAnsi="小塚明朝 Pr6N M;ＭＳ 明朝" w:cs="小塚明朝 Pr6N M;ＭＳ 明朝" w:eastAsia="小塚明朝 Pr6N M;ＭＳ 明朝"/>
              </w:rPr>
              <w:t>日（金）</w:t>
            </w:r>
          </w:p>
        </w:tc>
      </w:tr>
      <w:tr>
        <w:trPr>
          <w:trHeight w:val="1691" w:hRule="atLeast"/>
        </w:trPr>
        <w:tc>
          <w:tcPr>
            <w:tcW w:w="80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7" w:after="0"/>
              <w:rPr>
                <w:rFonts w:ascii="小塚明朝 Pr6N M;ＭＳ 明朝" w:hAnsi="小塚明朝 Pr6N M;ＭＳ 明朝" w:eastAsia="小塚明朝 Pr6N M;ＭＳ 明朝" w:cs="小塚明朝 Pr6N M;ＭＳ 明朝"/>
                <w:sz w:val="16"/>
              </w:rPr>
            </w:pPr>
            <w:r>
              <w:rPr>
                <w:rFonts w:eastAsia="小塚明朝 Pr6N M;ＭＳ 明朝" w:cs="小塚明朝 Pr6N M;ＭＳ 明朝" w:ascii="小塚明朝 Pr6N M;ＭＳ 明朝" w:hAnsi="小塚明朝 Pr6N M;ＭＳ 明朝"/>
                <w:sz w:val="16"/>
              </w:rPr>
              <w:t>※</w:t>
            </w:r>
            <w:r>
              <w:rPr>
                <w:rFonts w:ascii="小塚明朝 Pr6N M;ＭＳ 明朝" w:hAnsi="小塚明朝 Pr6N M;ＭＳ 明朝" w:cs="小塚明朝 Pr6N M;ＭＳ 明朝" w:eastAsia="小塚明朝 Pr6N M;ＭＳ 明朝"/>
                <w:sz w:val="16"/>
              </w:rPr>
              <w:t>どうしても参加が難しい日時を記入してください。　</w:t>
            </w:r>
            <w:r>
              <w:rPr>
                <w:rFonts w:ascii="小塚明朝 Pr6N M;ＭＳ 明朝" w:hAnsi="小塚明朝 Pr6N M;ＭＳ 明朝" w:cs="小塚明朝 Pr6N M;ＭＳ 明朝" w:eastAsia="小塚明朝 Pr6N M;ＭＳ 明朝"/>
                <w:sz w:val="16"/>
                <w:u w:val="single"/>
              </w:rPr>
              <w:t xml:space="preserve">例） </w:t>
            </w:r>
            <w:r>
              <w:rPr>
                <w:rFonts w:eastAsia="小塚明朝 Pr6N M;ＭＳ 明朝" w:cs="小塚明朝 Pr6N M;ＭＳ 明朝" w:ascii="小塚明朝 Pr6N M;ＭＳ 明朝" w:hAnsi="小塚明朝 Pr6N M;ＭＳ 明朝"/>
                <w:sz w:val="16"/>
                <w:u w:val="single"/>
              </w:rPr>
              <w:t>8</w:t>
            </w:r>
            <w:r>
              <w:rPr>
                <w:rFonts w:ascii="小塚明朝 Pr6N M;ＭＳ 明朝" w:hAnsi="小塚明朝 Pr6N M;ＭＳ 明朝" w:cs="小塚明朝 Pr6N M;ＭＳ 明朝" w:eastAsia="小塚明朝 Pr6N M;ＭＳ 明朝"/>
                <w:sz w:val="16"/>
                <w:u w:val="single"/>
              </w:rPr>
              <w:t>月</w:t>
            </w:r>
            <w:r>
              <w:rPr>
                <w:rFonts w:eastAsia="小塚明朝 Pr6N M;ＭＳ 明朝" w:cs="小塚明朝 Pr6N M;ＭＳ 明朝" w:ascii="小塚明朝 Pr6N M;ＭＳ 明朝" w:hAnsi="小塚明朝 Pr6N M;ＭＳ 明朝"/>
                <w:sz w:val="16"/>
                <w:u w:val="single"/>
              </w:rPr>
              <w:t>10</w:t>
            </w:r>
            <w:r>
              <w:rPr>
                <w:rFonts w:ascii="小塚明朝 Pr6N M;ＭＳ 明朝" w:hAnsi="小塚明朝 Pr6N M;ＭＳ 明朝" w:cs="小塚明朝 Pr6N M;ＭＳ 明朝" w:eastAsia="小塚明朝 Pr6N M;ＭＳ 明朝"/>
                <w:sz w:val="16"/>
                <w:u w:val="single"/>
              </w:rPr>
              <w:t>日は法事があるため参加できません。</w:t>
            </w:r>
          </w:p>
          <w:p>
            <w:pPr>
              <w:pStyle w:val="Normal"/>
              <w:spacing w:lineRule="exact" w:line="280"/>
              <w:rPr>
                <w:rFonts w:ascii="小塚明朝 Pr6N M;ＭＳ 明朝" w:hAnsi="小塚明朝 Pr6N M;ＭＳ 明朝" w:eastAsia="小塚明朝 Pr6N M;ＭＳ 明朝" w:cs="小塚明朝 Pr6N M;ＭＳ 明朝"/>
                <w:sz w:val="16"/>
              </w:rPr>
            </w:pPr>
            <w:r>
              <w:rPr>
                <w:rFonts w:eastAsia="小塚明朝 Pr6N M;ＭＳ 明朝" w:cs="小塚明朝 Pr6N M;ＭＳ 明朝" w:ascii="小塚明朝 Pr6N M;ＭＳ 明朝" w:hAnsi="小塚明朝 Pr6N M;ＭＳ 明朝"/>
                <w:sz w:val="16"/>
              </w:rPr>
            </w:r>
          </w:p>
          <w:p>
            <w:pPr>
              <w:pStyle w:val="Normal"/>
              <w:spacing w:lineRule="exact" w:line="280"/>
              <w:rPr>
                <w:rFonts w:ascii="小塚明朝 Pr6N M;ＭＳ 明朝" w:hAnsi="小塚明朝 Pr6N M;ＭＳ 明朝" w:eastAsia="小塚明朝 Pr6N M;ＭＳ 明朝" w:cs="小塚明朝 Pr6N M;ＭＳ 明朝"/>
                <w:sz w:val="16"/>
              </w:rPr>
            </w:pPr>
            <w:r>
              <w:rPr>
                <w:rFonts w:eastAsia="小塚明朝 Pr6N M;ＭＳ 明朝" w:cs="小塚明朝 Pr6N M;ＭＳ 明朝" w:ascii="小塚明朝 Pr6N M;ＭＳ 明朝" w:hAnsi="小塚明朝 Pr6N M;ＭＳ 明朝"/>
                <w:sz w:val="16"/>
              </w:rPr>
            </w:r>
          </w:p>
          <w:p>
            <w:pPr>
              <w:pStyle w:val="Normal"/>
              <w:spacing w:lineRule="exact" w:line="280"/>
              <w:rPr>
                <w:rFonts w:ascii="小塚明朝 Pr6N M;ＭＳ 明朝" w:hAnsi="小塚明朝 Pr6N M;ＭＳ 明朝" w:eastAsia="小塚明朝 Pr6N M;ＭＳ 明朝" w:cs="小塚明朝 Pr6N M;ＭＳ 明朝"/>
                <w:sz w:val="16"/>
              </w:rPr>
            </w:pPr>
            <w:r>
              <w:rPr>
                <w:rFonts w:eastAsia="小塚明朝 Pr6N M;ＭＳ 明朝" w:cs="小塚明朝 Pr6N M;ＭＳ 明朝" w:ascii="小塚明朝 Pr6N M;ＭＳ 明朝" w:hAnsi="小塚明朝 Pr6N M;ＭＳ 明朝"/>
                <w:sz w:val="16"/>
              </w:rPr>
            </w:r>
          </w:p>
          <w:p>
            <w:pPr>
              <w:pStyle w:val="Normal"/>
              <w:spacing w:lineRule="exact" w:line="280"/>
              <w:rPr>
                <w:rFonts w:ascii="小塚明朝 Pr6N M;ＭＳ 明朝" w:hAnsi="小塚明朝 Pr6N M;ＭＳ 明朝" w:eastAsia="小塚明朝 Pr6N M;ＭＳ 明朝" w:cs="小塚明朝 Pr6N M;ＭＳ 明朝"/>
                <w:sz w:val="16"/>
              </w:rPr>
            </w:pPr>
            <w:r>
              <w:rPr>
                <w:rFonts w:eastAsia="小塚明朝 Pr6N M;ＭＳ 明朝" w:cs="小塚明朝 Pr6N M;ＭＳ 明朝" w:ascii="小塚明朝 Pr6N M;ＭＳ 明朝" w:hAnsi="小塚明朝 Pr6N M;ＭＳ 明朝"/>
                <w:sz w:val="16"/>
              </w:rPr>
            </w:r>
          </w:p>
          <w:p>
            <w:pPr>
              <w:pStyle w:val="Normal"/>
              <w:spacing w:lineRule="exact" w:line="280"/>
              <w:rPr>
                <w:rFonts w:ascii="小塚明朝 Pr6N M;ＭＳ 明朝" w:hAnsi="小塚明朝 Pr6N M;ＭＳ 明朝" w:eastAsia="小塚明朝 Pr6N M;ＭＳ 明朝" w:cs="小塚明朝 Pr6N M;ＭＳ 明朝"/>
                <w:sz w:val="20"/>
              </w:rPr>
            </w:pPr>
            <w:r>
              <w:rPr>
                <w:rFonts w:eastAsia="小塚明朝 Pr6N M;ＭＳ 明朝" w:cs="小塚明朝 Pr6N M;ＭＳ 明朝" w:ascii="小塚明朝 Pr6N M;ＭＳ 明朝" w:hAnsi="小塚明朝 Pr6N M;ＭＳ 明朝"/>
                <w:sz w:val="20"/>
              </w:rPr>
            </w:r>
          </w:p>
        </w:tc>
      </w:tr>
    </w:tbl>
    <w:p>
      <w:pPr>
        <w:pStyle w:val="Normal"/>
        <w:spacing w:lineRule="exact" w:line="20"/>
        <w:rPr>
          <w:rFonts w:ascii="小塚明朝 Pr6N M;ＭＳ 明朝" w:hAnsi="小塚明朝 Pr6N M;ＭＳ 明朝" w:eastAsia="小塚明朝 Pr6N M;ＭＳ 明朝" w:cs="小塚明朝 Pr6N M;ＭＳ 明朝"/>
          <w:sz w:val="16"/>
          <w:szCs w:val="16"/>
        </w:rPr>
      </w:pPr>
      <w:r>
        <w:rPr>
          <w:rFonts w:eastAsia="小塚明朝 Pr6N M;ＭＳ 明朝" w:cs="小塚明朝 Pr6N M;ＭＳ 明朝" w:ascii="小塚明朝 Pr6N M;ＭＳ 明朝" w:hAnsi="小塚明朝 Pr6N M;ＭＳ 明朝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340" w:top="1134" w:footer="0" w:bottom="1134"/>
      <w:pgNumType w:fmt="decimal"/>
      <w:formProt w:val="false"/>
      <w:titlePg/>
      <w:textDirection w:val="lrTb"/>
      <w:docGrid w:type="linesAndChars" w:linePitch="34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小塚明朝 Pr6N M">
    <w:altName w:val="ＭＳ 明朝"/>
    <w:charset w:val="80"/>
    <w:family w:val="roman"/>
    <w:pitch w:val="variable"/>
  </w:font>
  <w:font w:name="小塚明朝 Pr6N H">
    <w:altName w:val="ＭＳ 明朝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lang w:eastAsia="zh-CN"/>
      </w:rPr>
    </w:pPr>
    <w:r>
      <w:rPr>
        <w:sz w:val="18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Cordia New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ngsana New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ngsana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2:19:00Z</dcterms:created>
  <dc:creator>Y.Sasaki</dc:creator>
  <dc:description/>
  <cp:keywords/>
  <dc:language>en-US</dc:language>
  <cp:lastModifiedBy>NISHIDA Mitsuho</cp:lastModifiedBy>
  <cp:lastPrinted>2016-06-20T13:53:00Z</cp:lastPrinted>
  <dcterms:modified xsi:type="dcterms:W3CDTF">2017-06-23T02:19:00Z</dcterms:modified>
  <cp:revision>2</cp:revision>
  <dc:subject/>
  <dc:title/>
</cp:coreProperties>
</file>