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7"/>
        <w:gridCol w:w="4268"/>
      </w:tblGrid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学　生　推　薦　書</w:t>
            </w:r>
          </w:p>
        </w:tc>
      </w:tr>
      <w:tr>
        <w:trPr>
          <w:trHeight w:val="1800" w:hRule="atLeast"/>
          <w:cantSplit w:val="true"/>
        </w:trPr>
        <w:tc>
          <w:tcPr>
            <w:tcW w:w="85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京都大学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国際交流推進機構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機構長　森　純一　教授　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以下学生を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香港中文大学サマースクールへの参加者として推薦いた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42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研究科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専攻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課程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年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8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2"/>
                <w:szCs w:val="22"/>
              </w:rPr>
              <w:t>指導教員（もしくはそれに準ずるもの）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所属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氏名：　　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</w:rPr>
              <w:t>　　　印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color w:val="000000"/>
                <w:kern w:val="0"/>
                <w:sz w:val="22"/>
                <w:szCs w:val="22"/>
              </w:rPr>
              <w:t>：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color w:val="000000"/>
                <w:kern w:val="0"/>
                <w:sz w:val="22"/>
                <w:szCs w:val="22"/>
              </w:rPr>
              <w:t>番号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推薦理由（箇条書でご記入ください）</w:t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3:00Z</dcterms:created>
  <dc:creator>ｲｵﾝ1%ｸﾗﾌﾞ</dc:creator>
  <dc:description/>
  <cp:keywords/>
  <dc:language>en-US</dc:language>
  <cp:lastModifiedBy>研究国際部</cp:lastModifiedBy>
  <cp:lastPrinted>2011-08-07T10:30:00Z</cp:lastPrinted>
  <dcterms:modified xsi:type="dcterms:W3CDTF">2015-04-06T00:21:00Z</dcterms:modified>
  <cp:revision>11</cp:revision>
  <dc:subject/>
  <dc:title>奨　学　生　推　薦　書</dc:title>
</cp:coreProperties>
</file>